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APPENDIX I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UNITED NATIONS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ECONOMIC AND SOCIAL COMMISSION FOR ASIA AND THE PACIFIC (UNESCAP)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WORLD METEOROLOGICAL ORGANIZATION (WMO)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orty-first Sessio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yphoon Committee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9-24 January 2009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iang Mai, Thailand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LIST OF PARTICIPANTS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AMBODI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s.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ETH VANNARETH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eputy General Inspector of Ministry of Water Resources 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nd Meteorology an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ctor of Meteorological Departmen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napToGrid w:val="false"/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epartment of Meteorolog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, </w:t>
      </w:r>
      <w:r>
        <w:rPr>
          <w:rFonts w:cs="Arial" w:ascii="Arial" w:hAnsi="Arial"/>
          <w:color w:val="000000"/>
          <w:sz w:val="20"/>
          <w:szCs w:val="20"/>
        </w:rPr>
        <w:t>Blv.Russian, Sangkat Kakap</w:t>
      </w:r>
      <w:r>
        <w:rPr>
          <w:rFonts w:cs="Arial" w:ascii="Arial" w:hAnsi="Arial"/>
          <w:color w:val="000000"/>
          <w:sz w:val="20"/>
          <w:szCs w:val="20"/>
          <w:lang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Khan Dangkor, Phnom Penh City, Cambodia.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napToGrid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el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855) </w:t>
      </w:r>
      <w:r>
        <w:rPr>
          <w:rFonts w:cs="Arial" w:ascii="Arial" w:hAnsi="Arial"/>
          <w:color w:val="000000"/>
          <w:sz w:val="20"/>
          <w:szCs w:val="20"/>
          <w:lang w:val="en-US"/>
        </w:rPr>
        <w:t>12 43 45 35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>Fax:</w:t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(855) 23 89 00 34  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vannareth2009@gmail.com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 xml:space="preserve">     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HIN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s. </w:t>
      </w:r>
      <w:r>
        <w:rPr>
          <w:rFonts w:cs="Arial" w:ascii="Arial" w:hAnsi="Arial"/>
          <w:color w:val="000000"/>
          <w:sz w:val="21"/>
          <w:szCs w:val="21"/>
        </w:rPr>
        <w:t>JIAO Meiyan</w:t>
      </w:r>
      <w:r>
        <w:rPr>
          <w:rFonts w:cs="Arial" w:ascii="Arial" w:hAnsi="Arial"/>
          <w:color w:val="000000"/>
          <w:sz w:val="20"/>
          <w:szCs w:val="20"/>
        </w:rPr>
        <w:tab/>
        <w:tab/>
        <w:t>Deputy Administrator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China Meteorological Administration</w:t>
      </w:r>
      <w:r>
        <w:rPr>
          <w:rFonts w:cs="Arial" w:ascii="Arial" w:hAnsi="Arial"/>
          <w:color w:val="000000"/>
          <w:sz w:val="20"/>
          <w:szCs w:val="20"/>
          <w:lang w:val="en-US" w:bidi="th-TH"/>
        </w:rPr>
        <w:t xml:space="preserve"> (CMA)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46 Zhongguancun Nandajie, Beijing 100081, China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el: </w:t>
        <w:tab/>
        <w:tab/>
      </w:r>
      <w:r>
        <w:rPr>
          <w:rFonts w:cs="Arial" w:ascii="Arial" w:hAnsi="Arial"/>
          <w:color w:val="000000"/>
          <w:sz w:val="21"/>
          <w:szCs w:val="21"/>
          <w:lang w:val="fr-FR"/>
        </w:rPr>
        <w:t>+86 10 68406662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>Fax:</w:t>
        <w:tab/>
        <w:tab/>
      </w:r>
      <w:r>
        <w:rPr>
          <w:rFonts w:cs="Arial" w:ascii="Arial" w:hAnsi="Arial"/>
          <w:color w:val="000000"/>
          <w:sz w:val="21"/>
          <w:szCs w:val="21"/>
          <w:lang w:val="fr-FR"/>
        </w:rPr>
        <w:t>+86 10 62174797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guoji@cma.gov.cn</w:t>
        </w:r>
      </w:hyperlink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r. </w:t>
      </w:r>
      <w:r>
        <w:rPr>
          <w:rFonts w:cs="Arial" w:ascii="Arial" w:hAnsi="Arial"/>
          <w:color w:val="000000"/>
          <w:sz w:val="21"/>
          <w:szCs w:val="21"/>
        </w:rPr>
        <w:t>ZHANG Zuqiang</w:t>
      </w:r>
      <w:r>
        <w:rPr>
          <w:rFonts w:cs="Arial" w:ascii="Arial" w:hAnsi="Arial"/>
          <w:color w:val="000000"/>
          <w:sz w:val="20"/>
          <w:szCs w:val="20"/>
        </w:rPr>
        <w:tab/>
        <w:tab/>
        <w:t>Deputy Director-General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Department of Forecasting Services and Disaster Mitigation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China Meteorological Administrat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CMA)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46 Zhongguancun Nandajie, Beijing 100081, China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el: </w:t>
        <w:tab/>
        <w:tab/>
      </w:r>
      <w:r>
        <w:rPr>
          <w:rFonts w:cs="Arial" w:ascii="Arial" w:hAnsi="Arial"/>
          <w:color w:val="000000"/>
          <w:sz w:val="21"/>
          <w:szCs w:val="21"/>
        </w:rPr>
        <w:t>+86 10 68406662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Fax:</w:t>
        <w:tab/>
        <w:tab/>
      </w:r>
      <w:r>
        <w:rPr>
          <w:rFonts w:cs="Arial" w:ascii="Arial" w:hAnsi="Arial"/>
          <w:color w:val="000000"/>
          <w:sz w:val="21"/>
          <w:szCs w:val="21"/>
        </w:rPr>
        <w:t>+86 10 62174797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-mail: </w:t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zhangzq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cma.gov.cn</w:t>
        </w:r>
      </w:hyperlink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Default"/>
        <w:tabs>
          <w:tab w:val="clear" w:pos="709"/>
          <w:tab w:val="left" w:pos="3402" w:leader="none"/>
        </w:tabs>
        <w:rPr/>
      </w:pPr>
      <w:r>
        <w:rPr>
          <w:sz w:val="20"/>
          <w:szCs w:val="20"/>
        </w:rPr>
        <w:t>Mr. Wang Bangzhong</w:t>
        <w:tab/>
        <w:t xml:space="preserve">Director General </w:t>
      </w:r>
    </w:p>
    <w:p>
      <w:pPr>
        <w:pStyle w:val="Default"/>
        <w:tabs>
          <w:tab w:val="clear" w:pos="709"/>
          <w:tab w:val="left" w:pos="3402" w:leader="none"/>
        </w:tabs>
        <w:rPr/>
      </w:pPr>
      <w:r>
        <w:rPr>
          <w:sz w:val="20"/>
          <w:szCs w:val="20"/>
        </w:rPr>
        <w:tab/>
        <w:t xml:space="preserve">Department of Planning and Finance 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hina Meteorological Administrat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CMA)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 Zhongguancun Nandajie, Beijing 100081, China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/>
      </w:pPr>
      <w:r>
        <w:rPr>
          <w:rFonts w:cs="Arial" w:ascii="Arial" w:hAnsi="Arial"/>
          <w:color w:val="000000"/>
          <w:sz w:val="20"/>
          <w:szCs w:val="20"/>
        </w:rPr>
        <w:t>Tel:</w:t>
        <w:tab/>
        <w:tab/>
        <w:t>+86 10 6840 6372</w:t>
        <w:tab/>
        <w:tab/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</w:t>
        <w:tab/>
        <w:tab/>
        <w:t>+86 10 62174797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/>
      </w:pPr>
      <w:r>
        <w:rPr>
          <w:rFonts w:cs="Arial" w:ascii="Arial" w:hAnsi="Arial"/>
          <w:color w:val="000000"/>
          <w:sz w:val="20"/>
          <w:szCs w:val="20"/>
        </w:rPr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angbz@cma.gov.c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r. </w:t>
      </w:r>
      <w:r>
        <w:rPr>
          <w:rFonts w:cs="Arial" w:ascii="Arial" w:hAnsi="Arial"/>
          <w:color w:val="000000"/>
          <w:sz w:val="20"/>
          <w:szCs w:val="20"/>
        </w:rPr>
        <w:t xml:space="preserve"> LEI Xiaotu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Director, Shanghai Typhoon Institute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ab/>
        <w:t>China Meteorological Administration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(CMA)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166 Puxi Road, shanghai, 200030, China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</w:rPr>
        <w:tab/>
        <w:t>Tel:</w:t>
        <w:tab/>
        <w:tab/>
        <w:t>+86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4896415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>Fax:</w:t>
        <w:tab/>
        <w:tab/>
        <w:t>(86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/>
        </w:rPr>
        <w:t>64391966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ixt@mail.typhoon.gov.cn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Mr. YU Jun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Department of International Cooperation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China Meteorological Administration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CMA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 Zhongguancun Nandajie, Beijing 100081, China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</w:t>
        <w:tab/>
        <w:tab/>
        <w:t>+86 10 68406662</w:t>
        <w:tab/>
        <w:tab/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</w:t>
        <w:tab/>
        <w:tab/>
        <w:t>+86 10 62174797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</w:rPr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yj@cma.gov.c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</w:rPr>
        <w:t>Mr. Qian Chuanhai</w:t>
        <w:tab/>
        <w:tab/>
        <w:t xml:space="preserve">Deputy </w:t>
      </w:r>
      <w:r>
        <w:rPr>
          <w:rFonts w:cs="Arial" w:ascii="Arial" w:hAnsi="Arial"/>
          <w:color w:val="000000"/>
          <w:sz w:val="20"/>
          <w:szCs w:val="20"/>
          <w:lang w:val="en-US"/>
        </w:rPr>
        <w:t>Director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Scientific Lecturer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Typhoon and Marine Meteorological Forecast Center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  <w:tab w:val="left" w:pos="715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China Meteorological Administrat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CMA)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46 Zhongguancun Nandajie, Beijing 100081, China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el: </w:t>
        <w:tab/>
        <w:tab/>
        <w:t>(86-</w:t>
      </w:r>
      <w:r>
        <w:rPr>
          <w:rFonts w:cs="Arial" w:ascii="Arial" w:hAnsi="Arial"/>
          <w:color w:val="000000"/>
          <w:sz w:val="20"/>
          <w:szCs w:val="20"/>
          <w:lang w:val="pt-PT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68409321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Fax:</w:t>
        <w:tab/>
        <w:tab/>
        <w:t>(86-</w:t>
      </w:r>
      <w:r>
        <w:rPr>
          <w:rFonts w:cs="Arial" w:ascii="Arial" w:hAnsi="Arial"/>
          <w:color w:val="000000"/>
          <w:sz w:val="20"/>
          <w:szCs w:val="20"/>
          <w:lang w:val="pt-PT"/>
        </w:rPr>
        <w:t>1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 62172962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-mail: </w:t>
        <w:tab/>
        <w:tab/>
      </w:r>
      <w:r>
        <w:rPr>
          <w:rFonts w:cs="Arial" w:ascii="Arial" w:hAnsi="Arial"/>
          <w:color w:val="000000"/>
          <w:sz w:val="20"/>
          <w:szCs w:val="20"/>
          <w:lang w:eastAsia="zh-TW"/>
        </w:rPr>
        <w:t>chqian</w:t>
      </w:r>
      <w:r>
        <w:rPr>
          <w:rFonts w:cs="Arial" w:ascii="Arial" w:hAnsi="Arial"/>
          <w:color w:val="000000"/>
          <w:sz w:val="20"/>
          <w:szCs w:val="20"/>
        </w:rPr>
        <w:t>@cma.gov.c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Mr. YU Hui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Shanghai Typhoon Institute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  <w:tab w:val="left" w:pos="7155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hina Meteorological Administrat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CMA)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166 Puxi Road, shanghai, 200030, China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:</w:t>
        <w:tab/>
        <w:tab/>
        <w:t>+86 21 54896309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</w:rPr>
        <w:tab/>
        <w:t>Fax:</w:t>
        <w:tab/>
        <w:tab/>
        <w:t>(86-</w:t>
      </w:r>
      <w:r>
        <w:rPr>
          <w:rFonts w:cs="Arial" w:ascii="Arial" w:hAnsi="Arial"/>
          <w:color w:val="000000"/>
          <w:sz w:val="20"/>
          <w:szCs w:val="20"/>
          <w:lang w:val="en-US"/>
        </w:rPr>
        <w:t>2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64391966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>yuh@mail.typhoon.gov.cn</w:t>
      </w:r>
    </w:p>
    <w:p>
      <w:pPr>
        <w:pStyle w:val="Normal"/>
        <w:tabs>
          <w:tab w:val="clear" w:pos="709"/>
          <w:tab w:val="left" w:pos="3375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375" w:leader="none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Mr. ZENG Qin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uangdong Provincial Meteorological Bureau, CMA </w:t>
      </w:r>
      <w:r>
        <w:rPr>
          <w:rFonts w:cs="Arial" w:ascii="Arial" w:hAnsi="Arial"/>
          <w:color w:val="000000"/>
          <w:sz w:val="20"/>
          <w:szCs w:val="20"/>
          <w:lang w:val="en-US"/>
        </w:rPr>
        <w:t>al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  <w:tab w:val="left" w:pos="7155" w:leader="none"/>
        </w:tabs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6 Fujin Road, Guangzhou 510080, China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:</w:t>
        <w:tab/>
        <w:tab/>
        <w:t>+86 20 87675105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</w:rPr>
        <w:tab/>
        <w:t>Fax:</w:t>
        <w:tab/>
        <w:tab/>
        <w:t>(86-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87662925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qin.zeng@gmail.com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CHEN Zuhua</w:t>
        <w:tab/>
        <w:t>Bureau of Hydrology, Ministry of Water Resources of China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2 Lane 2, Baiguang Road, Xuanwu District, Beijing 100053, China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el: </w:t>
        <w:tab/>
        <w:tab/>
        <w:t>+86 10 63202476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Fax:</w:t>
        <w:tab/>
        <w:tab/>
        <w:t>+86 10 63202471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-mail: </w:t>
        <w:tab/>
        <w:tab/>
        <w:t>chzh2003@mwr.gov.cn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Mr. CHEN Shirong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>Ministry of Civil Affairs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Zhongmin Building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Baiguang Road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7#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Xuanwu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District</w:t>
      </w:r>
      <w:r>
        <w:rPr>
          <w:rFonts w:cs="Arial" w:ascii="Arial" w:hAnsi="Arial"/>
          <w:color w:val="000000"/>
          <w:sz w:val="20"/>
          <w:szCs w:val="20"/>
          <w:lang w:val="en-US"/>
        </w:rPr>
        <w:t>, Beijing 100053, China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:</w:t>
        <w:tab/>
        <w:tab/>
        <w:t>+86 10 83551379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>Fax: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+86 10 8355</w:t>
      </w:r>
      <w:r>
        <w:rPr>
          <w:rFonts w:cs="Arial" w:ascii="Arial" w:hAnsi="Arial"/>
          <w:color w:val="000000"/>
          <w:sz w:val="20"/>
          <w:szCs w:val="20"/>
          <w:lang w:val="en-US"/>
        </w:rPr>
        <w:t>3823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>chenshirong@ndrcc.gov.cn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HONG KONG, CHIN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r. LEE Boon-ying </w:t>
        <w:tab/>
        <w:t xml:space="preserve">Assistant Director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Hong Kong Observatory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134A Nath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an R</w:t>
      </w:r>
      <w:r>
        <w:rPr>
          <w:rFonts w:cs="Arial" w:ascii="Arial" w:hAnsi="Arial"/>
          <w:color w:val="000000"/>
          <w:sz w:val="20"/>
          <w:szCs w:val="20"/>
          <w:lang w:val="en-US"/>
        </w:rPr>
        <w:t>oad, Ko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wloon, H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G KONG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Tel:</w:t>
        <w:tab/>
        <w:tab/>
        <w:t>+</w:t>
      </w:r>
      <w:r>
        <w:rPr>
          <w:rFonts w:cs="Arial" w:ascii="Arial" w:hAnsi="Arial"/>
          <w:color w:val="000000"/>
          <w:sz w:val="20"/>
          <w:szCs w:val="20"/>
          <w:lang w:val="en-US"/>
        </w:rPr>
        <w:t>852 2926 8224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>Fax:</w:t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+852 2721 6557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ylee@hko.gov.hk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LAI, Sau-tak Edwin</w:t>
        <w:tab/>
        <w:t>Senior Scientific Officer (Forecast Development)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Hong Kong Observatory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134A Nath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an R</w:t>
      </w:r>
      <w:r>
        <w:rPr>
          <w:rFonts w:cs="Arial" w:ascii="Arial" w:hAnsi="Arial"/>
          <w:color w:val="000000"/>
          <w:sz w:val="20"/>
          <w:szCs w:val="20"/>
          <w:lang w:val="en-US"/>
        </w:rPr>
        <w:t>oad, Ko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wloon, H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G KONG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Tel:</w:t>
        <w:tab/>
        <w:tab/>
        <w:t>+</w:t>
      </w:r>
      <w:r>
        <w:rPr>
          <w:rFonts w:cs="Arial" w:ascii="Arial" w:hAnsi="Arial"/>
          <w:color w:val="000000"/>
          <w:sz w:val="20"/>
          <w:szCs w:val="20"/>
          <w:lang w:val="en-US"/>
        </w:rPr>
        <w:t>852 2926 8461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>Fax:</w:t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+852 2375 2645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ta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k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k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JAPA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</w:r>
    </w:p>
    <w:p>
      <w:pPr>
        <w:pStyle w:val="Normal"/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Katsuhito Miyake </w:t>
        <w:tab/>
        <w:t>Chief Researcher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ternational Centre for Water Hazard and Risk Management (ICHARM)</w:t>
      </w:r>
    </w:p>
    <w:p>
      <w:pPr>
        <w:pStyle w:val="Normal"/>
        <w:ind w:left="342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ublic Works Research Institute (PWR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I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Normal"/>
        <w:spacing w:before="0" w:after="80"/>
        <w:ind w:left="341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6, Minamihara, Tsukuba, Ibaraki-ken, 305-8516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Tel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(81-29) 8796-809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1-29) 8796-709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E-mail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miyake@pwri.go.jp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r. Hideaki Mizuno </w:t>
        <w:tab/>
        <w:t>Senior Researche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ational Institute for Land and Infrastructure Management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Ministry of Land, Infrastructure and Transport</w:t>
      </w:r>
    </w:p>
    <w:p>
      <w:pPr>
        <w:pStyle w:val="Normal"/>
        <w:spacing w:before="0" w:after="80"/>
        <w:ind w:left="3419" w:hanging="3419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Asahi 1, Tsukuba, Ibaraki, Japan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Tel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81-29)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864-4372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Fax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1-29) 864-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0903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E-mail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mizuno-h92rd@nilim.go.jp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Kazuhisa Ito </w:t>
        <w:tab/>
        <w:t>Director, 2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Research Department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Infrastructure Development Institute-Japan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ew Kojimachi Building, 5-3-23 Kojimachi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Chiyoda-ku, Tokyo, 102-0083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Tel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) 3263-7920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Fax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) 3230-4030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E-mail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2bu01@idi.or.jp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r. Masahiko Nagai</w:t>
        <w:tab/>
        <w:t>Researcher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Research Department 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frastructure Development Institute-Japan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New Kojimachi Building, 5-3-23 Kojimachi 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Chiyoda-ku, Tokyo, 102-0083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Tel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t-PT"/>
        </w:rPr>
        <w:t>3263-7920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Fax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t-PT"/>
        </w:rPr>
        <w:t>3230-4030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idi24@idi.or.jp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Kiichi SASAK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Head, National Typhoon Center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>Japan Meteorological Agency (JMA)</w:t>
      </w:r>
    </w:p>
    <w:p>
      <w:pPr>
        <w:pStyle w:val="Normal"/>
        <w:spacing w:before="0" w:after="80"/>
        <w:ind w:left="3419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>1-3-4 Otemachi, Chiyoda-ku, Tokyo 100-8122, Japan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) 3212-8341 (ext 3148)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) 3211-4923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 w:eastAsia="zh-TW"/>
          </w:rPr>
          <w:t>k-sasaki@met.kishou.go.jp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</w:r>
    </w:p>
    <w:p>
      <w:pPr>
        <w:pStyle w:val="Normal"/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Tadashi Tsuyuki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Director</w:t>
      </w:r>
    </w:p>
    <w:p>
      <w:pPr>
        <w:pStyle w:val="Normal"/>
        <w:ind w:left="3420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>Administration Division, Forecast Department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>Japan Meteorological Agency (JMA)</w:t>
      </w:r>
    </w:p>
    <w:p>
      <w:pPr>
        <w:pStyle w:val="Normal"/>
        <w:spacing w:before="0" w:after="80"/>
        <w:ind w:left="3419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>1-3-4 Otemachi, Chiyoda-ku, Tokyo 100-8122, Japan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3212-8341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3284-018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tsuyuki@met.kishou.go.jp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Shingo Kochi </w:t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Deputy Director</w:t>
      </w:r>
    </w:p>
    <w:p>
      <w:pPr>
        <w:pStyle w:val="Normal"/>
        <w:ind w:left="3420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>International Office for Disaster Man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a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g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e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ment</w:t>
      </w:r>
    </w:p>
    <w:p>
      <w:pPr>
        <w:pStyle w:val="Normal"/>
        <w:spacing w:before="0" w:after="80"/>
        <w:ind w:left="3419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>Cabinet Office,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Japan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1-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3503-9394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1-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3597-9091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  <w:t>shingo.kouchi@cao.go.jp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r. Toshio Okazumi</w:t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Director 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International Water Management Coordination </w:t>
      </w:r>
    </w:p>
    <w:p>
      <w:pPr>
        <w:pStyle w:val="Normal"/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Ministry of Land, Infrastructure, Transport and Tourism, Japan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1-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52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8444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1-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52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1602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 w:eastAsia="zh-TW"/>
          </w:rPr>
          <w:t>okazumi-t2ae@mlit.go.jp</w:t>
        </w:r>
      </w:hyperlink>
      <w:r>
        <w:br w:type="page"/>
      </w:r>
    </w:p>
    <w:p>
      <w:pPr>
        <w:pStyle w:val="Normal"/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>Mr. Toshiro ITOUJI</w:t>
        <w:tab/>
        <w:t xml:space="preserve">Technical Officer </w:t>
      </w:r>
    </w:p>
    <w:p>
      <w:pPr>
        <w:pStyle w:val="Normal"/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Ministry of Land, Infrastructure, Transport and Tourism, Japan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) 5253 8468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1-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) 5253 161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  <w:t>itouji-t2ga@mlit.go.jp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pt-PT" w:eastAsia="zh-TW" w:bidi="th-TH"/>
        </w:rPr>
      </w:pPr>
      <w:r>
        <w:rPr>
          <w:rFonts w:cs="Arial" w:ascii="Arial" w:hAnsi="Arial"/>
          <w:b/>
          <w:color w:val="000000"/>
          <w:sz w:val="20"/>
          <w:szCs w:val="20"/>
          <w:lang w:val="pt-PT" w:eastAsia="zh-TW" w:bidi="th-TH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ACAU, CHIN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Mr. VISEU Antonio</w:t>
        <w:tab/>
        <w:t>Deputy Director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ab/>
        <w:t>Meteorological and Geophysical Bureau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Rampa do Observatorio, Taipa Grande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ab/>
        <w:t>Caixa Postal N</w:t>
      </w:r>
      <w:r>
        <w:rPr>
          <w:rFonts w:eastAsia="Webdings" w:cs="Webdings" w:ascii="Webdings" w:hAnsi="Webdings"/>
          <w:bCs/>
          <w:color w:val="000000"/>
          <w:sz w:val="20"/>
          <w:szCs w:val="20"/>
          <w:lang w:val="es-ES"/>
        </w:rPr>
        <w:t>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 xml:space="preserve"> 93, Macau</w:t>
      </w:r>
    </w:p>
    <w:p>
      <w:pPr>
        <w:pStyle w:val="Normal"/>
        <w:ind w:left="2836" w:hanging="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pt-PT"/>
        </w:rPr>
        <w:t>85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889 86213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88 50557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viseu@smg.gov.mo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s. LEONG Ka Cheng</w:t>
        <w:tab/>
        <w:t>Chief of Meteorological Divisio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ab/>
        <w:t>Meteorological and Geophysical Bureau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Rampa do Observatorio, Taipa Grande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ab/>
        <w:t>Caixa Postal N</w:t>
      </w:r>
      <w:r>
        <w:rPr>
          <w:rFonts w:eastAsia="Webdings" w:cs="Webdings" w:ascii="Webdings" w:hAnsi="Webdings"/>
          <w:bCs/>
          <w:color w:val="000000"/>
          <w:sz w:val="20"/>
          <w:szCs w:val="20"/>
          <w:lang w:val="es-ES"/>
        </w:rPr>
        <w:t>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 xml:space="preserve"> 93, Macau</w:t>
      </w:r>
    </w:p>
    <w:p>
      <w:pPr>
        <w:pStyle w:val="Normal"/>
        <w:ind w:left="3420" w:hanging="0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pt-PT"/>
        </w:rPr>
        <w:t>85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889 8621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8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pt-PT"/>
        </w:rPr>
        <w:t>85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288 50557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bidi="th-TH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kcleong@smg.gov.mo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bidi="th-TH"/>
        </w:rPr>
      </w:pPr>
      <w:r>
        <w:rPr>
          <w:rFonts w:cs="Arial" w:ascii="Arial" w:hAnsi="Arial"/>
          <w:color w:val="000000"/>
          <w:sz w:val="20"/>
          <w:szCs w:val="20"/>
          <w:lang w:val="pt-PT" w:bidi="th-T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pt-PT"/>
        </w:rPr>
        <w:t>Lei Sai Cheong</w:t>
        <w:tab/>
        <w:t>Superintendent, Officer of Security Forces Coordination Office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Calcada dos Quarteis. RAEM, Macau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8799 7538/7537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872 5336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opc@fsm.gov.mo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Ms. </w:t>
      </w:r>
      <w:r>
        <w:rPr>
          <w:rFonts w:cs="Arial" w:ascii="Arial" w:hAnsi="Arial"/>
          <w:color w:val="000000"/>
          <w:sz w:val="20"/>
          <w:szCs w:val="20"/>
          <w:lang w:val="pt-PT"/>
        </w:rPr>
        <w:t>Tang Amante Mei Fun</w:t>
        <w:tab/>
        <w:t>Inspector, Officer of Security Forces Coordination Office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 w:bidi="th-TH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Calcada dos Quarteis. RAEM, Macau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8799 7571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872 5336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opc@fsm.gov.mo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Ms. </w:t>
      </w:r>
      <w:r>
        <w:rPr>
          <w:rFonts w:cs="Arial" w:ascii="Arial" w:hAnsi="Arial"/>
          <w:color w:val="000000"/>
          <w:sz w:val="20"/>
          <w:szCs w:val="20"/>
          <w:lang w:val="en-US"/>
        </w:rPr>
        <w:t>Chan Sio On</w:t>
        <w:tab/>
        <w:t xml:space="preserve">Assistant Technician, </w:t>
      </w:r>
      <w:r>
        <w:rPr>
          <w:rFonts w:cs="Arial" w:ascii="Arial" w:hAnsi="Arial"/>
          <w:color w:val="000000"/>
          <w:sz w:val="20"/>
          <w:szCs w:val="20"/>
          <w:lang w:val="pt-PT"/>
        </w:rPr>
        <w:t>Officer of Security Forces Coordination Office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Calcada dos Quarteis. RAEM, Macau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8799 7538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Fax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872 5336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opc@fsm.gov.mo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bidi="th-TH"/>
        </w:rPr>
      </w:pPr>
      <w:r>
        <w:rPr>
          <w:rFonts w:cs="Arial" w:ascii="Arial" w:hAnsi="Arial"/>
          <w:color w:val="000000"/>
          <w:sz w:val="20"/>
          <w:szCs w:val="20"/>
          <w:lang w:val="pt-PT" w:bidi="th-T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bidi="th-TH"/>
        </w:rPr>
      </w:pPr>
      <w:r>
        <w:rPr>
          <w:rFonts w:cs="Arial" w:ascii="Arial" w:hAnsi="Arial"/>
          <w:color w:val="000000"/>
          <w:sz w:val="20"/>
          <w:szCs w:val="20"/>
          <w:lang w:val="pt-PT" w:bidi="th-TH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ALAYSIA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s. Che Gayah Ismail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Deputy Director General (Forecast)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Malaysian Meteorological Department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Jalan Sultan 46667 Petaling Jaya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Tel:</w:t>
        <w:tab/>
        <w:tab/>
        <w:t>(60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3) 7967-8047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Fax:</w:t>
        <w:tab/>
        <w:tab/>
        <w:t>(60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3) 7955-0964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E-mail:</w:t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zh-TW"/>
          </w:rPr>
          <w:t>cgayah@met.gov.my</w:t>
        </w:r>
      </w:hyperlink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Hj, Zulkefli Hassan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Director, Corporate Development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Department of Irrigation and Drainage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, Malaysia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Km7 Jalan Ampang 68000 Ampang, Kuala Lumpu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60-3) 26971011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>Fax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60-3)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 xml:space="preserve">26985110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ppkor@water.gov.my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tabs>
          <w:tab w:val="clear" w:pos="709"/>
          <w:tab w:val="left" w:pos="3375" w:leader="none"/>
          <w:tab w:val="left" w:pos="3402" w:leader="none"/>
          <w:tab w:val="left" w:pos="5150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r. Mohd Zaki Mat Amin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</w:t>
        <w:tab/>
        <w:t>Principal Assistant Director, Corporate Development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Department of Irrigation and Drainage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, Malaysia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Km7 Jalan Ampang 68000 Ampang, Kuala Lumpu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0-3) 42563735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Fax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0-3) 42552635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mohdzaki@water.gov.my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fr-FR" w:eastAsia="zh-TW"/>
        </w:rPr>
      </w:r>
    </w:p>
    <w:p>
      <w:pPr>
        <w:pStyle w:val="Normal"/>
        <w:tabs>
          <w:tab w:val="clear" w:pos="709"/>
          <w:tab w:val="left" w:pos="3375" w:leader="none"/>
          <w:tab w:val="left" w:pos="3402" w:leader="none"/>
          <w:tab w:val="left" w:pos="5150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Mr. Norhisham Kamarudin </w:t>
        <w:tab/>
        <w:t>Assistant Secretary</w:t>
      </w:r>
    </w:p>
    <w:p>
      <w:pPr>
        <w:pStyle w:val="Normal"/>
        <w:tabs>
          <w:tab w:val="clear" w:pos="709"/>
          <w:tab w:val="left" w:pos="3402" w:leader="none"/>
        </w:tabs>
        <w:ind w:left="3420" w:hanging="18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risis and Disaster Management Division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17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National Security Council, G Level West Wing, Perdana Putra Building, 62502 PUTRAJAYA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60-3)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 xml:space="preserve">8888 8846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>Fax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60-3) 8888 3051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 w:eastAsia="zh-TW"/>
          </w:rPr>
          <w:t>norhisham@mkn.gov.my</w:t>
        </w:r>
      </w:hyperlink>
      <w:r>
        <w:rPr>
          <w:rFonts w:cs="Arial" w:ascii="Arial" w:hAnsi="Arial"/>
          <w:color w:val="000000"/>
          <w:sz w:val="20"/>
          <w:szCs w:val="20"/>
          <w:lang w:val="fr-FR" w:eastAsia="zh-TW"/>
        </w:rPr>
        <w:t xml:space="preserve"> 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fr-FR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>Mr. IBRAHIM, Azmi</w:t>
        <w:tab/>
        <w:t>Senior Assistance, Director, Coastal Engineering Section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Department of Irrigation and Drainage Malaysia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60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269 73203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60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269 73201 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E-mail: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HILIPPINES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>Dr. Prisco D. Nilo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Director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PAGASA, Science Garden, Agham Road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Diliman, Quezon City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Tel:</w:t>
        <w:tab/>
        <w:tab/>
        <w:t>(632) 929-48 65 (Office)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Fax:</w:t>
        <w:tab/>
        <w:tab/>
        <w:t>(632) 434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-25 37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>E-mail:</w:t>
        <w:tab/>
        <w:tab/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 w:eastAsia="zh-TW"/>
          </w:rPr>
          <w:t>pdnilo@pagasa.dost.gov.ph</w:t>
        </w:r>
      </w:hyperlink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pt-PT" w:eastAsia="zh-TW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s. Venus R. Valdemorro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</w:t>
        <w:tab/>
        <w:t>PAGASA, Science Garden, Agham Road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Diliman, Quezon City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Tel:</w:t>
        <w:tab/>
        <w:tab/>
        <w:t>(632)  929 45 70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Fax:</w:t>
        <w:tab/>
        <w:tab/>
        <w:t>(632)  927 13 35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E-mail:</w:t>
        <w:tab/>
        <w:tab/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>vr_valdemoro@yahoo.com</w:t>
      </w:r>
    </w:p>
    <w:p>
      <w:pPr>
        <w:pStyle w:val="PlainText"/>
        <w:rPr>
          <w:rFonts w:ascii="Arial" w:hAnsi="Arial" w:cs="Arial"/>
          <w:bCs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</w:rPr>
        <w:t>Mr. Angelo B. Palmones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 </w:t>
        <w:tab/>
        <w:t xml:space="preserve">PAGASA,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Science Garden, Agham Road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Diliman, Quezon City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Tel:</w:t>
        <w:tab/>
        <w:tab/>
        <w:t>(632)  928 77 31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>Fax:</w:t>
        <w:tab/>
        <w:tab/>
        <w:t>(632)  928 77 31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>E-mail:</w:t>
        <w:tab/>
        <w:tab/>
        <w:t xml:space="preserve"> </w:t>
      </w:r>
    </w:p>
    <w:p>
      <w:pPr>
        <w:pStyle w:val="PlainText"/>
        <w:rPr>
          <w:rFonts w:ascii="Arial" w:hAnsi="Arial" w:cs="Arial"/>
          <w:b/>
          <w:b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pt-PT" w:eastAsia="zh-TW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s. Madel Sabater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</w:t>
        <w:tab/>
        <w:t>PAGASA, Science Garden, Agham Road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Diliman, Quezon City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Tel:</w:t>
        <w:tab/>
        <w:tab/>
        <w:t>(632) 928 77 31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Fax:</w:t>
        <w:tab/>
        <w:tab/>
        <w:t>(632) 928 77 31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E-mail:</w:t>
        <w:tab/>
        <w:tab/>
        <w:t xml:space="preserve"> </w:t>
      </w:r>
    </w:p>
    <w:p>
      <w:pPr>
        <w:pStyle w:val="PlainText"/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r. Dennis Chuacheng Rey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</w:t>
        <w:tab/>
        <w:t>PAGASA, Science Garden, Agham Road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Diliman, Quezon City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Tel:</w:t>
        <w:tab/>
        <w:tab/>
        <w:t>(632) 928 77 31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Fax:</w:t>
        <w:tab/>
        <w:tab/>
        <w:t>(632) 928 77 31</w:t>
      </w:r>
    </w:p>
    <w:p>
      <w:pPr>
        <w:pStyle w:val="PlainText"/>
        <w:tabs>
          <w:tab w:val="clear" w:pos="709"/>
          <w:tab w:val="left" w:pos="34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-mail: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REPUBLIC OF KOREA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Yoon Hong</w:t>
        <w:tab/>
        <w:t>Director General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Forecast Bureau, KMA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45 Gisancheong-gil, Dongjak-gu, Seoul 156-720 Seoul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Tel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2-2) 2181-0491 (Office)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Fax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2-2) 2181-0409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yhong@kma.go.kr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color w:val="000000"/>
          <w:sz w:val="16"/>
          <w:szCs w:val="16"/>
          <w:lang w:val="en-US" w:eastAsia="zh-TW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 xml:space="preserve">Mr.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Seong IhnCheol</w:t>
        <w:tab/>
        <w:t>Program Manager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>International Cooperation Division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45 Gisancheong-gil, Dongjak-gu, Seoul 156-720 Seoul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Tel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2-2) 21810374 (Office)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Fax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2-2) 836 2386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bada@kma.go.kr</w:t>
      </w:r>
    </w:p>
    <w:p>
      <w:pPr>
        <w:pStyle w:val="Normal"/>
        <w:ind w:left="3420" w:hanging="0"/>
        <w:rPr>
          <w:rFonts w:ascii="Arial" w:hAnsi="Arial" w:cs="Arial"/>
          <w:bCs/>
          <w:color w:val="000000"/>
          <w:sz w:val="16"/>
          <w:szCs w:val="16"/>
          <w:lang w:val="pt-PT" w:eastAsia="zh-TW"/>
        </w:rPr>
      </w:pPr>
      <w:r>
        <w:rPr>
          <w:rFonts w:cs="Arial" w:ascii="Arial" w:hAnsi="Arial"/>
          <w:bCs/>
          <w:color w:val="000000"/>
          <w:sz w:val="16"/>
          <w:szCs w:val="16"/>
          <w:lang w:val="pt-PT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 xml:space="preserve">Dr.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Kang Kiryong</w:t>
        <w:tab/>
        <w:t>Senior Researcher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>National Typhoon Center, KMA</w:t>
      </w:r>
    </w:p>
    <w:p>
      <w:pPr>
        <w:pStyle w:val="Normal"/>
        <w:ind w:left="3420" w:hanging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1622-1 Hanham-Ri, Nanwon-Eup</w:t>
      </w:r>
    </w:p>
    <w:p>
      <w:pPr>
        <w:pStyle w:val="Normal"/>
        <w:spacing w:before="0" w:after="80"/>
        <w:ind w:left="3419" w:hanging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Seogwipo City, Jeju, 699-942, Rp.Korea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2) 64 801 0224 (Office)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ax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2) 64 805 0366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krkang@kma.go.k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pt-PT" w:bidi="th-TH"/>
        </w:rPr>
      </w:pPr>
      <w:r>
        <w:rPr>
          <w:rFonts w:cs="Arial" w:ascii="Arial" w:hAnsi="Arial"/>
          <w:color w:val="000000"/>
          <w:sz w:val="16"/>
          <w:szCs w:val="16"/>
          <w:lang w:val="pt-PT" w:bidi="th-TH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r. Tae Sung Cheong</w:t>
        <w:tab/>
        <w:t>S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e</w:t>
      </w:r>
      <w:r>
        <w:rPr>
          <w:rFonts w:cs="Arial" w:ascii="Arial" w:hAnsi="Arial"/>
          <w:color w:val="000000"/>
          <w:sz w:val="20"/>
          <w:szCs w:val="20"/>
          <w:lang w:val="en-US"/>
        </w:rPr>
        <w:t>nior Researche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ational Institute for Disaster Prevention (NIDP)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ational Emergency Management Agency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253-42, Gongdeok 2-Dong, Mapo-Gu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Seoul 121-719, Korea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2-2) 3274 2244 (Office)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2-2) 3274 2246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dacos@nema.go.k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en-US" w:eastAsia="zh-TW"/>
        </w:rPr>
        <w:t>Dr. Shim, Jae Hyu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zh-TW"/>
        </w:rPr>
        <w:t xml:space="preserve"> </w:t>
        <w:tab/>
      </w:r>
      <w:r>
        <w:rPr>
          <w:rFonts w:cs="Arial" w:ascii="Arial" w:hAnsi="Arial"/>
          <w:bCs/>
          <w:iCs/>
          <w:color w:val="000000"/>
          <w:sz w:val="20"/>
          <w:szCs w:val="20"/>
          <w:lang w:val="en-US" w:eastAsia="zh-TW"/>
        </w:rPr>
        <w:t>Senior Researcher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 w:eastAsia="zh-TW"/>
        </w:rPr>
        <w:tab/>
        <w:t>Head of a Research Division,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NIDP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ational Emergency Management Agency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253-42, Gongdeok 2-Dong, Mapo-Gu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Seoul 121-719, Korea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2-2) 3271 3220 (Office)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2-2) 3271 3229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him1001@nema.go.k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en-US"/>
        </w:rPr>
        <w:t>Park, Sang Geun</w:t>
        <w:tab/>
        <w:t>Researcher of Han River Flood Control Office, MLTM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751, Bangpo-Bon Dong, Seocho-Gu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Seoul, Korea 137-049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590 9981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590 9989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E-mail: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gpark@mltm.go.kr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en-US"/>
        </w:rPr>
        <w:t>Kim, Gyuchun</w:t>
        <w:tab/>
        <w:t>Director, MLTM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88, Gwanmun-Ro, Gwacheon-Si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Gyeonggi-Do, 427-712, Korea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/>
        </w:rPr>
        <w:t>21108126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/>
        </w:rPr>
        <w:t>5049080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E-mail: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kimkch@mltm.go.kr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pt-PT" w:bidi="th-TH"/>
        </w:rPr>
      </w:pPr>
      <w:r>
        <w:rPr>
          <w:rFonts w:cs="Arial" w:ascii="Arial" w:hAnsi="Arial"/>
          <w:color w:val="000000"/>
          <w:sz w:val="16"/>
          <w:szCs w:val="16"/>
          <w:lang w:val="pt-PT" w:bidi="th-TH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im, Hyeonjun</w:t>
        <w:tab/>
        <w:t xml:space="preserve">Director, Hydrology Research Division, KICT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1190, Simindae-Ro, Ilsanseo-Gu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Goyang-Si, Gyeonggi-Do, 411-712, K</w:t>
      </w:r>
      <w:r>
        <w:rPr>
          <w:rFonts w:cs="Arial" w:ascii="Arial" w:hAnsi="Arial"/>
          <w:color w:val="000000"/>
          <w:sz w:val="20"/>
          <w:szCs w:val="20"/>
          <w:lang w:val="pt-PT"/>
        </w:rPr>
        <w:t>orea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/>
        </w:rPr>
        <w:t>9100266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>19100251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E-mail: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hjkim@kict.re.kr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Kim, ChungSoo</w:t>
        <w:tab/>
        <w:t xml:space="preserve">Researcher, Hydrology Research Division, KICT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1190, Simindae-Ro, Ilsanseo-Gu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Goyang-Si, Gyeonggi-Do, 411-712, </w:t>
      </w:r>
      <w:r>
        <w:rPr>
          <w:rFonts w:cs="Arial" w:ascii="Arial" w:hAnsi="Arial"/>
          <w:color w:val="000000"/>
          <w:sz w:val="20"/>
          <w:szCs w:val="20"/>
          <w:lang w:val="pt-PT"/>
        </w:rPr>
        <w:t>Korea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>19100274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>19100251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E-mail: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lska710@kict.re.kr</w:t>
        </w:r>
      </w:hyperlink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Dr.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Jin-Sun Lee</w:t>
      </w: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bCs/>
          <w:iCs/>
          <w:color w:val="000000"/>
          <w:sz w:val="20"/>
          <w:szCs w:val="20"/>
          <w:lang w:val="en-US" w:eastAsia="zh-TW"/>
        </w:rPr>
        <w:t>Deputy Director,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Climate Change Response Division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Bureau of Disaster Prevention and Management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3420" w:hanging="3420"/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National Emergency Management Agency (NEMA)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#1103 Leema Bldg. 146-1 Soosong-dong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Jongno-Gu, Seoul, Korea, 110-755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02) 2100-5494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02) 2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00-5499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/>
          <w:b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E-mail: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 w:eastAsia="zh-TW"/>
          </w:rPr>
          <w:t>blueguy@nema.go.kr</w:t>
        </w:r>
      </w:hyperlink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zh-TW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>Mr. Hwang, Phyll Sun</w:t>
        <w:tab/>
        <w:t>Director, K wate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Cs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>San 6-2, Yeonchuk-Dong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>
          <w:rFonts w:ascii="Arial" w:hAnsi="Arial" w:cs="Arial"/>
          <w:bCs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 xml:space="preserve">Daedeok-Gu, Daejeon, Korea 306-711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>Tel:</w:t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>82 42 629 3450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>Fax:</w:t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 xml:space="preserve">82 42 629 3489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Cs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>E-mail:</w:t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</w:r>
      <w:hyperlink r:id="rId2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 w:eastAsia="zh-TW"/>
          </w:rPr>
          <w:t>jesus@kwater.or.kr</w:t>
        </w:r>
      </w:hyperlink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Cs/>
          <w:color w:val="000000"/>
          <w:sz w:val="16"/>
          <w:szCs w:val="16"/>
          <w:lang w:val="en-US" w:eastAsia="zh-TW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>Mr. Cha, Kee-Uk</w:t>
        <w:tab/>
        <w:t>Manager, K wate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Cs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>San 6-2, Yeonchuk-Dong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 xml:space="preserve">Daedeok-Gu, Daejeon, Korea 306-711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>Tel:</w:t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 xml:space="preserve">82 42 629 3451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>Fax:</w:t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 xml:space="preserve">82 42 629 3489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>E-mail:</w:t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</w:r>
      <w:hyperlink r:id="rId2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 w:eastAsia="zh-TW"/>
          </w:rPr>
          <w:t>cku@kwater.or,kr</w:t>
        </w:r>
      </w:hyperlink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zh-TW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/>
          <w:b/>
          <w:color w:val="000000"/>
          <w:sz w:val="16"/>
          <w:szCs w:val="16"/>
          <w:lang w:val="en-US" w:eastAsia="zh-TW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INGAPORE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atricia Ee Gek May</w:t>
        <w:tab/>
        <w:t xml:space="preserve">Chief Meteorological Officer </w:t>
      </w:r>
    </w:p>
    <w:p>
      <w:pPr>
        <w:pStyle w:val="Normal"/>
        <w:tabs>
          <w:tab w:val="clear" w:pos="709"/>
          <w:tab w:val="left" w:pos="910" w:leader="none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>Meteorological Services Division, Nation</w:t>
      </w:r>
      <w:r>
        <w:rPr>
          <w:rFonts w:cs="Arial" w:ascii="Arial" w:hAnsi="Arial"/>
          <w:color w:val="000000"/>
          <w:sz w:val="20"/>
          <w:szCs w:val="20"/>
          <w:lang w:val="pt-PT"/>
        </w:rPr>
        <w:t>al Environment Agency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PO Box 8, Singapore, Changi Airport Post Office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 xml:space="preserve">Singapore 918141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565422863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565457192/65425026 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e_gek_may@nea.gov.sg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WONG Chin Ling</w:t>
        <w:tab/>
        <w:t xml:space="preserve">Head of Department (Operational Services Dept)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Meteorological Service Division, </w:t>
      </w:r>
      <w:r>
        <w:rPr>
          <w:rFonts w:cs="Arial" w:ascii="Arial" w:hAnsi="Arial"/>
          <w:color w:val="000000"/>
          <w:sz w:val="20"/>
          <w:szCs w:val="20"/>
          <w:lang w:val="pt-PT"/>
        </w:rPr>
        <w:t>National Environment Agency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PO Box 8, Singapore, Changi Airport Post Office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 xml:space="preserve">Singapore 918141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565457194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565457192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WONG_chin_ling@nea.gov.sg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pt-PT" w:bidi="th-TH"/>
        </w:rPr>
      </w:pPr>
      <w:r>
        <w:rPr>
          <w:rFonts w:cs="Arial" w:ascii="Arial" w:hAnsi="Arial"/>
          <w:color w:val="000000"/>
          <w:sz w:val="16"/>
          <w:szCs w:val="16"/>
          <w:lang w:val="pt-PT" w:bidi="th-TH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pt-PT" w:bidi="th-TH"/>
        </w:rPr>
      </w:pPr>
      <w:r>
        <w:rPr>
          <w:rFonts w:cs="Arial" w:ascii="Arial" w:hAnsi="Arial"/>
          <w:color w:val="000000"/>
          <w:sz w:val="16"/>
          <w:szCs w:val="16"/>
          <w:lang w:val="pt-PT" w:bidi="th-TH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pt-PT" w:bidi="th-TH"/>
        </w:rPr>
      </w:pPr>
      <w:r>
        <w:rPr>
          <w:rFonts w:cs="Arial" w:ascii="Arial" w:hAnsi="Arial"/>
          <w:color w:val="000000"/>
          <w:sz w:val="16"/>
          <w:szCs w:val="16"/>
          <w:lang w:val="pt-PT" w:bidi="th-T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bidi="th-TH"/>
        </w:rPr>
      </w:pPr>
      <w:r>
        <w:rPr>
          <w:rFonts w:cs="Arial" w:ascii="Arial" w:hAnsi="Arial"/>
          <w:color w:val="000000"/>
          <w:sz w:val="20"/>
          <w:szCs w:val="20"/>
          <w:lang w:val="pt-PT" w:bidi="th-TH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HAILAND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Thosakdi Vanichkajorn </w:t>
        <w:tab/>
        <w:t>Deputy Director-General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hai Meteorological Department (TMD)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353 Sukhumvit Road, Bangna, Bangkok 10260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66-9311 (Office)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-9229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md_inter@tmd.go.th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16"/>
          <w:szCs w:val="16"/>
          <w:lang w:val="en-US" w:eastAsia="zh-TW"/>
        </w:rPr>
      </w:pPr>
      <w:r>
        <w:rPr>
          <w:rFonts w:cs="Arial" w:ascii="Arial" w:hAnsi="Arial"/>
          <w:color w:val="000000"/>
          <w:sz w:val="16"/>
          <w:szCs w:val="16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Somchai Baimoung </w:t>
        <w:tab/>
        <w:t xml:space="preserve">Director, </w:t>
        <w:tab/>
        <w:t>Weather Forecast Bureau, TMD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4353 Sukhumvit Road, Bangna, Bangkok 12060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 9875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 9875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somchaib@tmd.go.th</w:t>
        <w:tab/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fr-FR" w:bidi="th-TH"/>
        </w:rPr>
      </w:pPr>
      <w:r>
        <w:rPr>
          <w:rFonts w:cs="Arial" w:ascii="Arial" w:hAnsi="Arial"/>
          <w:color w:val="000000"/>
          <w:sz w:val="20"/>
          <w:szCs w:val="20"/>
          <w:lang w:val="fr-FR" w:bidi="th-TH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Sampan Thaikruawan </w:t>
        <w:tab/>
        <w:t xml:space="preserve">Director, </w:t>
        <w:tab/>
        <w:t>Research and Development Division, TMD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4353 Sukhumvit Road, Bangna, Bangkok 10260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-9875 (Office)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-9875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samp_rd@metnet.tmd.go.t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s. Patchara Petvirojchai</w:t>
        <w:tab/>
        <w:t>Senior Meteorologist, Hydro-meteorological Academic Group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Meteorological Development Bureau, TMD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4353 Sukhumvit Road, Bangna, Bangkok 10260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398 9975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 9875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tmd_inter@tmd.go.th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s. Jomkhwan Sakkamart</w:t>
        <w:tab/>
        <w:t>Meteorologist, Climatological Group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Meteorological Development Bureau</w:t>
      </w:r>
      <w:r>
        <w:rPr>
          <w:rFonts w:cs="Arial" w:ascii="Arial" w:hAnsi="Arial"/>
          <w:color w:val="000000"/>
          <w:sz w:val="20"/>
          <w:szCs w:val="20"/>
          <w:lang w:val="pt-PT"/>
        </w:rPr>
        <w:t>, TMD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4353 Sukhumvit Road, Bangna, Bangkok 10260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398 9975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 9875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tmd_inter@tmd.go.th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Somkuan Tonjan</w:t>
        <w:tab/>
        <w:t>Meteorologist, Weather Forecast Bureau, TMD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4353 Sukhumvit Road, Bangna, B</w:t>
      </w:r>
      <w:r>
        <w:rPr>
          <w:rFonts w:cs="Arial" w:ascii="Arial" w:hAnsi="Arial"/>
          <w:color w:val="000000"/>
          <w:sz w:val="20"/>
          <w:szCs w:val="20"/>
          <w:lang w:val="pt-PT"/>
        </w:rPr>
        <w:t>angkok 10260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398 9975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 9875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tmd_inter@tmd.go.th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Boonthum Tanglumlerd</w:t>
        <w:tab/>
        <w:t>Meteorologist, Weather Forecast Bureau, TMD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4353 Sukhumvit Road, Bangna, Bangkok 10260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398 9975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 9875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tmd_inter@tmd.go.th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Mr. Somchai Yimsricharoenkit</w:t>
        <w:tab/>
        <w:t>Senior Meteorologist, Bueau of Meteorology for Transportation, TMD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4353 Sukhumvit Road, Bangna, Bangkok 10260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398 9975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398 9875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tmd_inter@tmd.go.th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Ms. Suntanee Chaichiangpin</w:t>
        <w:tab/>
        <w:t xml:space="preserve">Senior Meteorologist, Nothern Meteorological Center, TMD 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Airport Road, Muang, Chiang Mai 50200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053) 277 919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053) 277 815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suntanee</w:t>
      </w:r>
      <w:r>
        <w:rPr>
          <w:rFonts w:cs="Arial" w:ascii="Arial" w:hAnsi="Arial"/>
          <w:color w:val="000000"/>
          <w:sz w:val="20"/>
          <w:szCs w:val="20"/>
          <w:lang w:val="pt-PT"/>
        </w:rPr>
        <w:t>@metnet.tmd.go.th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Mr. Thongplew Kongjun</w:t>
        <w:tab/>
        <w:t>Senior Hydrologist, Director of Hydrology Division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 xml:space="preserve">Royal Irrigation Department (RID) 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 xml:space="preserve">811 Samsen Road, Dusit, Bangkok 10300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669 5048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669 5048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E-mail: </w:t>
        <w:tab/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kongjun35@yahoo.com</w:t>
        </w:r>
      </w:hyperlink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 w:bidi="th-TH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Miss Nilobon Arunyapark                     </w:t>
      </w:r>
      <w:r>
        <w:rPr>
          <w:rFonts w:cs="Arial" w:ascii="Arial" w:hAnsi="Arial"/>
          <w:color w:val="000000"/>
          <w:sz w:val="20"/>
          <w:szCs w:val="20"/>
          <w:lang w:val="pt-PT"/>
        </w:rPr>
        <w:t>Senior Hydrologist, Hydrology Division, RID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811 Samsen Road, Dusit, Bangkok 10300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669 5048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669 5048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Phonchai Klinkhachor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Senior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ydrologist,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Hydrology Division, RID</w:t>
      </w:r>
    </w:p>
    <w:p>
      <w:pPr>
        <w:pStyle w:val="Normal"/>
        <w:spacing w:before="0" w:after="80"/>
        <w:ind w:left="3419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811 Samsen Road, Dusit, Bangkok 10300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41-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037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Office)</w:t>
      </w:r>
    </w:p>
    <w:p>
      <w:pPr>
        <w:pStyle w:val="Normal"/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243-6958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k_phonchai@yahoo.com</w:t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s. Kanokporn Boochabun</w:t>
        <w:tab/>
        <w:t>Senior Hydrologist, RID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811 Samsen Road, Dusit, Bangkok 10300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41 0952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41 3068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E-mail: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Chatchom Chompradist</w:t>
        <w:tab/>
        <w:t>Irrigation Engineer, Chief of Water Allocation Branch, RID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811 Samse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n Road, Dusit, Bangkok 10300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41 0952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41 3068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E-mail: </w:t>
        <w:tab/>
        <w:t>b_kanokporn@yahoo.com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Mr. Somchit Amnatsan                         Chief of Water Management Branch, RID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>Regional Irrigation Office 2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 xml:space="preserve">271 Boonyawat Road, Suandok, Muang, Lampang 52100 </w:t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val="pt-PT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6654 218 728</w:t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6654 2 8852 </w:t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somnatsan@yahoo.com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Mr. Adthaporn Singhawichai</w:t>
        <w:tab/>
        <w:t>Director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>Research and International Cooperation Bureau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 xml:space="preserve">Department of Disaster Prevention and Mitigation 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341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bidi="th-TH"/>
        </w:rPr>
        <w:t>3/12 U-Thong Nok Road, Dusit, Bangkok 10300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l: 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66-2) 2435279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66-2) 2435279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E-mail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foreign_dpm@yahoo.com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s. Luckana Manimmanakorn</w:t>
        <w:tab/>
        <w:t>Chief, Foreign Relations Sub-Bureau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Research and International Bureau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Department of Disaster Prevention and Mitigation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3/12 U-Thong Nok Road, Dusit, Bangkok 10300</w:t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</w:t>
      </w:r>
      <w:r>
        <w:rPr>
          <w:rFonts w:cs="Arial" w:ascii="Arial" w:hAnsi="Arial"/>
          <w:color w:val="000000"/>
          <w:sz w:val="20"/>
          <w:szCs w:val="20"/>
          <w:lang w:val="pt-PT"/>
        </w:rPr>
        <w:t>2430022 ext.2405</w:t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66-2) 2435279</w:t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luckana@yahoo.com</w:t>
        </w:r>
      </w:hyperlink>
    </w:p>
    <w:p>
      <w:pPr>
        <w:pStyle w:val="Normal"/>
        <w:tabs>
          <w:tab w:val="clear" w:pos="709"/>
          <w:tab w:val="left" w:pos="3402" w:leader="none"/>
        </w:tabs>
        <w:ind w:left="3402" w:hanging="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Ms. Pannapa Boonyasridee</w:t>
      </w:r>
      <w:r>
        <w:rPr>
          <w:rFonts w:cs="Arial" w:ascii="Arial" w:hAnsi="Arial"/>
          <w:color w:val="000000"/>
          <w:sz w:val="20"/>
          <w:szCs w:val="20"/>
          <w:lang w:val="pt-PT" w:bidi="th-TH"/>
        </w:rPr>
        <w:tab/>
      </w:r>
      <w:r>
        <w:rPr>
          <w:rFonts w:cs="Arial" w:ascii="Arial" w:hAnsi="Arial"/>
          <w:color w:val="000000"/>
          <w:sz w:val="20"/>
          <w:szCs w:val="20"/>
          <w:lang w:val="en-US" w:bidi="th-TH"/>
        </w:rPr>
        <w:t>Policy and Plan Analyst Officer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>International Research and International Cooperation Bureau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>Department of Disaster Prevention and Mitigation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>3/12 U-Thong Nok Road, Dusit, Bangkok 10300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l: 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66-2) 2435279</w:t>
      </w:r>
    </w:p>
    <w:p>
      <w:pPr>
        <w:pStyle w:val="Normal"/>
        <w:tabs>
          <w:tab w:val="clear" w:pos="709"/>
          <w:tab w:val="left" w:pos="3402" w:leader="none"/>
        </w:tabs>
        <w:ind w:left="3420" w:hanging="3420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66-2) 2435279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E-mail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aimee_pb@yahoo.com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Thanig U-tasoontor</w:t>
      </w:r>
      <w:r>
        <w:rPr>
          <w:rFonts w:cs="Arial" w:ascii="Arial" w:hAnsi="Arial"/>
          <w:color w:val="000000"/>
          <w:sz w:val="20"/>
          <w:szCs w:val="20"/>
          <w:lang w:val="pt-PT" w:bidi="th-TH"/>
        </w:rPr>
        <w:tab/>
      </w:r>
      <w:r>
        <w:rPr>
          <w:rFonts w:cs="Arial" w:ascii="Arial" w:hAnsi="Arial"/>
          <w:color w:val="000000"/>
          <w:sz w:val="20"/>
          <w:szCs w:val="20"/>
          <w:lang w:val="en-US" w:bidi="th-TH"/>
        </w:rPr>
        <w:t>Deputy Director-General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 xml:space="preserve">Fire and Rescue Department 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 xml:space="preserve">77/1 Rama VI Rd., Rajthewee, Bangkok 10400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 w:bidi="th-TH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 w:bidi="th-TH"/>
        </w:rPr>
        <w:t>(66-2) 354 6844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 w:bidi="th-TH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 w:bidi="th-TH"/>
        </w:rPr>
        <w:t xml:space="preserve">(66-2) 354 6843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fr-FR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</w:r>
      <w:r>
        <w:rPr>
          <w:rFonts w:cs="Arial" w:ascii="Arial" w:hAnsi="Arial"/>
          <w:color w:val="000000"/>
          <w:sz w:val="20"/>
          <w:szCs w:val="20"/>
          <w:lang w:val="fr-FR" w:bidi="th-TH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fr-FR" w:eastAsia="zh-TW" w:bidi="th-TH"/>
        </w:rPr>
        <w:tab/>
        <w:tab/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 w:bidi="th-TH"/>
          </w:rPr>
          <w:t>KORN_PANWA@hotmail.com</w:t>
        </w:r>
      </w:hyperlink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eastAsia="Arial" w:cs="Arial"/>
          <w:color w:val="000000"/>
          <w:sz w:val="20"/>
          <w:szCs w:val="20"/>
          <w:lang w:val="fr-FR" w:bidi="th-TH"/>
        </w:rPr>
      </w:pPr>
      <w:r>
        <w:rPr>
          <w:rFonts w:eastAsia="Arial" w:cs="Arial" w:ascii="Arial" w:hAnsi="Arial"/>
          <w:color w:val="000000"/>
          <w:sz w:val="20"/>
          <w:szCs w:val="20"/>
          <w:lang w:val="fr-FR" w:bidi="th-TH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s. Supranee Runghirunviroj</w:t>
        <w:tab/>
        <w:t xml:space="preserve">Director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Research and Development Hydrology Division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Department of Water Resources 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180/3 </w:t>
      </w:r>
      <w:r>
        <w:rPr>
          <w:rFonts w:cs="Arial" w:ascii="Arial" w:hAnsi="Arial"/>
          <w:color w:val="000000"/>
          <w:sz w:val="20"/>
          <w:szCs w:val="20"/>
          <w:lang w:val="pt-PT"/>
        </w:rPr>
        <w:t>Rama 6 Road, Sam Saen Nai, Phayathai, Bangkok 10400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98 6613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298 6613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nrunghirunviroj@yahoo.com</w:t>
        </w:r>
      </w:hyperlink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eastAsia="Arial" w:cs="Arial"/>
          <w:color w:val="000000"/>
          <w:sz w:val="16"/>
          <w:szCs w:val="16"/>
          <w:lang w:val="pt-PT"/>
        </w:rPr>
      </w:pPr>
      <w:r>
        <w:rPr>
          <w:rFonts w:eastAsia="Arial" w:cs="Arial" w:ascii="Arial" w:hAnsi="Arial"/>
          <w:color w:val="000000"/>
          <w:sz w:val="16"/>
          <w:szCs w:val="16"/>
          <w:lang w:val="pt-PT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Boontham Sirichai</w:t>
        <w:tab/>
        <w:t>Director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Bureau of Research, Development and Hydrology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Department of Water Resources 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180/3 Rama </w:t>
      </w:r>
      <w:r>
        <w:rPr>
          <w:rFonts w:cs="Arial" w:ascii="Arial" w:hAnsi="Arial"/>
          <w:color w:val="000000"/>
          <w:sz w:val="20"/>
          <w:szCs w:val="20"/>
          <w:lang w:val="pt-PT"/>
        </w:rPr>
        <w:t>6 Road, Sam Saen Nai, Phayathai, Bangkok 10400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98 6613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298 6613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boontham@dwr.go.th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eastAsia="Arial" w:cs="Arial" w:ascii="Arial" w:hAnsi="Arial"/>
          <w:color w:val="000000"/>
          <w:sz w:val="16"/>
          <w:szCs w:val="16"/>
          <w:lang w:val="pt-PT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Prasert Aungsuratana</w:t>
        <w:tab/>
        <w:t>Director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Royal Rainmaking Section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Bureau of Royal Rainmaking and Agricultural Aviation (Bang K</w:t>
      </w:r>
      <w:r>
        <w:rPr>
          <w:rFonts w:cs="Arial" w:ascii="Arial" w:hAnsi="Arial"/>
          <w:color w:val="000000"/>
          <w:sz w:val="20"/>
          <w:szCs w:val="20"/>
          <w:lang w:val="pt-PT"/>
        </w:rPr>
        <w:t>hen)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Kasetsart University, Bangkok 10903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579 3022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561 3028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ungsuratana@yahoo.com</w:t>
        </w:r>
      </w:hyperlink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r. Song Klinpartoom</w:t>
        <w:tab/>
        <w:t>Bureau of Royal Rainmaking and Agricultural Aviation (Bang Khen)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Kasetsart University, Bangkok 10903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579 3022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561 3028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ungsuratana@yahoo.com</w:t>
        </w:r>
      </w:hyperlink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Narong Jirasubkunakorn</w:t>
        <w:tab/>
        <w:t xml:space="preserve">Director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Drainage Information Technology Division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Department of Drainage and Sewerage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Bangkok C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ity Hall 2 Mitmitri Road, Dindaeng, Bangkok 10400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46 0276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46 0320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NARONG_1999@hotmail.com</w:t>
        </w:r>
      </w:hyperlink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s. Nangnoi Juthaisong</w:t>
        <w:tab/>
        <w:t>Registered Nurse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Relief and Community Health Bureau, The Thai Red Cross Society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1871 Henrydunant Rd., Patumwan, Bangkok 10330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51 7853-6 ext. 2111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52 7976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nangnoi1112@hotmail.com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s. Suvapa Hongsiriwon</w:t>
        <w:tab/>
        <w:t>Registered Nurse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Relief and Community Health Bureau, The Thai Red Cross Society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1871 Henrydunant Rd., Patumwan, Bangkok 10330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51 7853-6 ext. 2111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52 7976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rc_suvapa@yahoo.com 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UNITED STATES OF AMERIC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r. Jeffrey LaDouce </w:t>
        <w:tab/>
        <w:t>Director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OAA’s National Weather Service, Pacific Region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737 Bishop Street, Suite 2200, Honolulu HI 96813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08) 532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6416 (Office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08) 239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6720(Home)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Fax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808) 532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pt-PT"/>
        </w:rPr>
        <w:t>3979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jef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 w:eastAsia="zh-TW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ladouce@noaa.gov</w:t>
        </w:r>
      </w:hyperlink>
    </w:p>
    <w:p>
      <w:pPr>
        <w:pStyle w:val="Normal"/>
        <w:tabs>
          <w:tab w:val="clear" w:pos="709"/>
          <w:tab w:val="left" w:pos="3402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James Weyman</w:t>
        <w:tab/>
        <w:t>Director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OAA’s National Weather Service, RSMC Honolulu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AA/NWS WFO Honolulu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525 Correa Rd., Suite 250, Honolulu HI, USA 96822-2219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08) 59735271 (Office)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ax: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08) 9735271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james.weyman@noaa.gov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s</w:t>
      </w:r>
      <w:r>
        <w:rPr>
          <w:rFonts w:cs="Arial" w:ascii="Arial" w:hAnsi="Arial"/>
          <w:color w:val="000000"/>
          <w:sz w:val="20"/>
          <w:szCs w:val="20"/>
          <w:lang w:val="en-US"/>
        </w:rPr>
        <w:t>. Genevieve C. Miller</w:t>
        <w:tab/>
        <w:t>Meteorologist-in-Charge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OAA’s National Weather Service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Weather Forecast Office (WFO) Guam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3419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3232 Hueneme Road, Barrigada, Guam 96913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71) 472-0944 (Office)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71) 565-8814 (Home)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71) 472-0980</w:t>
      </w:r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 w:eastAsia="zh-TW"/>
          </w:rPr>
          <w:t>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enevieve.miller@noaa.gov</w:t>
        </w:r>
      </w:hyperlink>
    </w:p>
    <w:p>
      <w:pPr>
        <w:pStyle w:val="Normal"/>
        <w:tabs>
          <w:tab w:val="clear" w:pos="709"/>
          <w:tab w:val="left" w:pos="3402" w:leader="none"/>
        </w:tabs>
        <w:ind w:left="342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fr-FR" w:eastAsia="zh-TW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en-US"/>
        </w:rPr>
        <w:t>Edward M. Fukada</w:t>
        <w:tab/>
        <w:t>Technical Adviser, US Joint Typhoon Warning Center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425 Luapele Road, Pear Harbor, HI 96860-3103 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08) 474-5305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 w:bidi="th-TH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 w:bidi="th-TH"/>
        </w:rPr>
        <w:t>(808) 471-4581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</w:r>
      <w:r>
        <w:rPr>
          <w:rFonts w:cs="Arial" w:ascii="Arial" w:hAnsi="Arial"/>
          <w:color w:val="000000"/>
          <w:sz w:val="20"/>
          <w:szCs w:val="20"/>
          <w:lang w:val="pt-PT" w:bidi="th-TH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 w:bidi="th-TH"/>
        </w:rPr>
        <w:tab/>
        <w:tab/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 w:bidi="th-TH"/>
          </w:rPr>
          <w:t>edward.fukada@navy.mil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bidi="th-TH"/>
        </w:rPr>
      </w:pPr>
      <w:r>
        <w:rPr>
          <w:rFonts w:cs="Arial" w:ascii="Arial" w:hAnsi="Arial"/>
          <w:color w:val="000000"/>
          <w:sz w:val="20"/>
          <w:szCs w:val="20"/>
          <w:lang w:val="pt-PT" w:bidi="th-TH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zh-TW" w:bidi="th-TH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 w:bidi="th-TH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IET NAM</w:t>
      </w:r>
    </w:p>
    <w:p>
      <w:pPr>
        <w:pStyle w:val="Normal"/>
        <w:ind w:left="342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3420" w:hanging="342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Ng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u</w:t>
      </w:r>
      <w:r>
        <w:rPr>
          <w:rFonts w:cs="Arial" w:ascii="Arial" w:hAnsi="Arial"/>
          <w:color w:val="000000"/>
          <w:sz w:val="20"/>
          <w:szCs w:val="20"/>
          <w:lang w:val="en-US"/>
        </w:rPr>
        <w:t>yen Viet Tien</w:t>
        <w:tab/>
        <w:t xml:space="preserve">Department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of </w:t>
      </w:r>
      <w:r>
        <w:rPr>
          <w:rFonts w:cs="Arial" w:ascii="Arial" w:hAnsi="Arial"/>
          <w:color w:val="000000"/>
          <w:sz w:val="20"/>
          <w:szCs w:val="20"/>
          <w:lang w:val="en-US"/>
        </w:rPr>
        <w:t>DYKE Management, Flood and Storm Control</w:t>
      </w:r>
    </w:p>
    <w:p>
      <w:pPr>
        <w:pStyle w:val="Normal"/>
        <w:ind w:left="3420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Ministry Agricultural and RuRal Development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CCFSC-MARD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Normal"/>
        <w:spacing w:before="0" w:after="80"/>
        <w:ind w:left="3419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#2 Ngocha Street, Badinh, Ha Noi</w:t>
      </w:r>
    </w:p>
    <w:p>
      <w:pPr>
        <w:pStyle w:val="Normal"/>
        <w:ind w:left="3420" w:hanging="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44) 7335695</w:t>
      </w:r>
    </w:p>
    <w:p>
      <w:pPr>
        <w:pStyle w:val="Normal"/>
        <w:ind w:left="342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844) 7335701</w:t>
      </w:r>
    </w:p>
    <w:p>
      <w:pPr>
        <w:pStyle w:val="Normal"/>
        <w:ind w:left="3420" w:hanging="0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pclbtw@fpt.vn, nvtienmard@yahoo.com</w:t>
      </w:r>
    </w:p>
    <w:p>
      <w:pPr>
        <w:pStyle w:val="Normal"/>
        <w:ind w:left="3420" w:hanging="0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02" w:leader="none"/>
        </w:tabs>
        <w:ind w:left="1418" w:hanging="1418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Ms. Nguyen Lan Chau</w:t>
        <w:tab/>
        <w:t>Deputy Director</w:t>
      </w:r>
    </w:p>
    <w:p>
      <w:pPr>
        <w:pStyle w:val="Normal"/>
        <w:tabs>
          <w:tab w:val="clear" w:pos="709"/>
          <w:tab w:val="left" w:pos="3402" w:leader="none"/>
        </w:tabs>
        <w:ind w:left="1418" w:hanging="1418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ab/>
        <w:t>Central Center for Hydro-Met Forecasting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1418" w:hanging="1418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ab/>
        <w:t>National Hydro-Meteorological Service of Viet Nam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844 38256278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844 3933025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bCs/>
          <w:color w:val="000000"/>
          <w:sz w:val="20"/>
          <w:szCs w:val="20"/>
          <w:lang w:val="pt-PT" w:eastAsia="zh-TW"/>
        </w:rPr>
        <w:tab/>
        <w:tab/>
      </w:r>
      <w:hyperlink r:id="rId4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pt-PT"/>
          </w:rPr>
          <w:t>nglchau@yahoo.com</w:t>
        </w:r>
      </w:hyperlink>
      <w:r>
        <w:rPr>
          <w:rFonts w:cs="Arial" w:ascii="Arial" w:hAnsi="Arial"/>
          <w:bCs/>
          <w:color w:val="000000"/>
          <w:sz w:val="20"/>
          <w:szCs w:val="20"/>
          <w:lang w:val="en-US"/>
        </w:rPr>
        <w:t>, hoang239@fpt.vn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Mr. Nguyen Dai Khanh </w:t>
        <w:tab/>
        <w:t xml:space="preserve">Director 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>Science-Technology and International Cooperation Department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 xml:space="preserve">National Hydro-Meteorological Service of Viet Nam 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844 38244120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844 3 8260779/3 8257740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pt-PT"/>
        </w:rPr>
        <w:t xml:space="preserve">E-mail: </w:t>
      </w:r>
      <w:r>
        <w:rPr>
          <w:rFonts w:cs="Arial" w:ascii="Arial" w:hAnsi="Arial"/>
          <w:bCs/>
          <w:color w:val="000000"/>
          <w:sz w:val="20"/>
          <w:szCs w:val="20"/>
          <w:lang w:val="pt-PT" w:eastAsia="zh-TW"/>
        </w:rPr>
        <w:tab/>
        <w:tab/>
      </w:r>
      <w:hyperlink r:id="rId4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pt-PT"/>
          </w:rPr>
          <w:t>icd.hms@fpt.vn</w:t>
        </w:r>
      </w:hyperlink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pt-PT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pt-PT" w:eastAsia="zh-TW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  <w:t>INTERNATIONAL ORGANIZATIONS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UNITED NATIONS ECONOMIC AND SOCIAL COMMISSION FOR ASIA AND THE PACIFIC (UNESCAP)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en-US"/>
        </w:rPr>
        <w:t>XUAN Zengpei</w:t>
        <w:tab/>
        <w:t>Chief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Information and Communications Technology and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  Disaster Risk Reduction Divisio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8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loor, United Nations Building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Rajadamnern Nok Avenue, Bangkok 10200, Thailand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66-2)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288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pt-PT"/>
        </w:rPr>
        <w:t>1466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>Fax: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(66-2)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288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val="pt-PT"/>
        </w:rPr>
        <w:t>1085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ab/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xuan@un.org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Mr. TI Le-Huu</w:t>
      </w:r>
      <w:r>
        <w:rPr>
          <w:rFonts w:cs="Arial" w:ascii="Arial" w:hAnsi="Arial"/>
          <w:bCs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Chief, Water Security Sectio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Environment and Development Division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oom 50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nited Nations Building</w:t>
      </w:r>
    </w:p>
    <w:p>
      <w:pPr>
        <w:pStyle w:val="Normal"/>
        <w:tabs>
          <w:tab w:val="clear" w:pos="709"/>
          <w:tab w:val="left" w:pos="3420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ajadamnern Nok Avenue, Bangkok 10200, Thailand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88-145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88-1059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ti.unescap@un.or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r. CLOVIS FREIRE</w:t>
        <w:tab/>
        <w:t xml:space="preserve">Economic Affairs Officer, Information and Communications Technology 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and Disaster Risk Reduction Divisio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8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loor, United Nations Building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Rajadamnern Nok Avenue, Bangkok 10200, Thailand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66-2) 288 1551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66-2) 288 1085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freire@un.org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WORLD METEOROLOGICAL ORGANIZATION (WMO)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Dr. Tokiyoshi Toya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Regional Director for Asia and the South-West Pacific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World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Meteorological Organization (WMO)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ab/>
        <w:t>7 bis, avenue de la Paix, PO Box 2300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eastAsia="zh-TW"/>
        </w:rPr>
        <w:t>CH-1211 Geneva 2 Switzerland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4122-7308252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4122-7308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118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ttoya@wmo.int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pt-PT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pt-PT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Koji Kuroiwa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hief, Tropical Cyclone Programme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Divisio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World Meteorological Organization (WMO)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7 bis, Avenue de la Paix, Case postale 2300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H 1211 Geneva 2, Switzerland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41-22) 730-8453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41-22) 730-8128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kuroiwa@wmo.int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>r Wolfgang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, Eric</w:t>
      </w:r>
      <w:r>
        <w:rPr>
          <w:rFonts w:cs="Arial" w:ascii="Arial" w:hAnsi="Arial"/>
          <w:color w:val="000000"/>
          <w:sz w:val="20"/>
          <w:szCs w:val="20"/>
        </w:rPr>
        <w:t xml:space="preserve"> Grabs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Chief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Hydrological Forecasting &amp; Water Resources Divisio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World Meteorological Organization (WMO)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7 bis, Avenue de la Paix, Case postale 2300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H 1211 Geneva 2, Switzerland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(41-22)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 7308358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41-22)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7308043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grabs@wmo.int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 xml:space="preserve">Mr. Russell ELSBERRY                      </w:t>
        <w:tab/>
        <w:t>Professor of Meteorology, Department of Meteorology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 xml:space="preserve">Naval Postgraduate School, Monterey, CA 93924, USA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 w:bidi="th-TH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 w:bidi="th-TH"/>
        </w:rPr>
        <w:t>18316562373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 w:bidi="th-TH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 w:bidi="th-TH"/>
        </w:rPr>
        <w:t>18316563061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  <w:tab/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en-US" w:eastAsia="zh-TW" w:bidi="th-TH"/>
        </w:rPr>
        <w:tab/>
        <w:tab/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bidi="th-TH"/>
          </w:rPr>
          <w:t>Elsberry@nps.edu</w:t>
        </w:r>
      </w:hyperlink>
      <w:r>
        <w:rPr>
          <w:rFonts w:cs="Arial" w:ascii="Arial" w:hAnsi="Arial"/>
          <w:color w:val="000000"/>
          <w:sz w:val="20"/>
          <w:szCs w:val="20"/>
          <w:lang w:val="en-US" w:bidi="th-TH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color w:val="000000"/>
          <w:sz w:val="20"/>
          <w:szCs w:val="20"/>
          <w:lang w:val="en-US" w:bidi="th-TH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YPHOON COMMITTEE SECRETARIAT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en-US"/>
        </w:rPr>
        <w:t>Olavo Rasquinho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ecretary of TC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venida de 5 de Outubro, Coloane, Macao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8</w:t>
      </w:r>
      <w:r>
        <w:rPr>
          <w:rFonts w:cs="Arial" w:ascii="Arial" w:hAnsi="Arial"/>
          <w:color w:val="000000"/>
          <w:sz w:val="20"/>
          <w:szCs w:val="20"/>
          <w:lang w:val="en-US"/>
        </w:rPr>
        <w:t>8010531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8</w:t>
      </w:r>
      <w:r>
        <w:rPr>
          <w:rFonts w:cs="Arial" w:ascii="Arial" w:hAnsi="Arial"/>
          <w:color w:val="000000"/>
          <w:sz w:val="20"/>
          <w:szCs w:val="20"/>
          <w:lang w:val="en-US"/>
        </w:rPr>
        <w:t>8010530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E-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olavo@typhooncommittee.or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en-US"/>
        </w:rPr>
        <w:t>Leong Kai Hong, Derek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Meteorologist of TC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S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Avenida de 5 de Outubro, Coloane, Macao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8</w:t>
      </w:r>
      <w:r>
        <w:rPr>
          <w:rFonts w:cs="Arial" w:ascii="Arial" w:hAnsi="Arial"/>
          <w:color w:val="000000"/>
          <w:sz w:val="20"/>
          <w:szCs w:val="20"/>
          <w:lang w:val="en-US"/>
        </w:rPr>
        <w:t>8010531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8</w:t>
      </w:r>
      <w:r>
        <w:rPr>
          <w:rFonts w:cs="Arial" w:ascii="Arial" w:hAnsi="Arial"/>
          <w:color w:val="000000"/>
          <w:sz w:val="20"/>
          <w:szCs w:val="20"/>
          <w:lang w:val="en-US"/>
        </w:rPr>
        <w:t>8010530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E-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derek@typhooncommittee.or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 xml:space="preserve">Mr. </w:t>
      </w:r>
      <w:r>
        <w:rPr>
          <w:rFonts w:cs="Arial" w:ascii="Arial" w:hAnsi="Arial"/>
          <w:color w:val="000000"/>
          <w:sz w:val="20"/>
          <w:szCs w:val="20"/>
          <w:lang w:val="pt-PT"/>
        </w:rPr>
        <w:t>Ji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n</w:t>
      </w:r>
      <w:r>
        <w:rPr>
          <w:rFonts w:cs="Arial" w:ascii="Arial" w:hAnsi="Arial"/>
          <w:color w:val="000000"/>
          <w:sz w:val="20"/>
          <w:szCs w:val="20"/>
          <w:lang w:val="pt-PT"/>
        </w:rPr>
        <w:t>ping Liu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Hydrologist of TC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S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Avenida de 5 de Outubro, Coloane, Macao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pt-PT"/>
        </w:rPr>
        <w:t>85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8</w:t>
      </w:r>
      <w:r>
        <w:rPr>
          <w:rFonts w:cs="Arial" w:ascii="Arial" w:hAnsi="Arial"/>
          <w:color w:val="000000"/>
          <w:sz w:val="20"/>
          <w:szCs w:val="20"/>
          <w:lang w:val="pt-PT"/>
        </w:rPr>
        <w:t>8010531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pt-PT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pt-PT"/>
        </w:rPr>
        <w:t>853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 w:eastAsia="zh-TW"/>
        </w:rPr>
        <w:t>8</w:t>
      </w:r>
      <w:r>
        <w:rPr>
          <w:rFonts w:cs="Arial" w:ascii="Arial" w:hAnsi="Arial"/>
          <w:color w:val="000000"/>
          <w:sz w:val="20"/>
          <w:szCs w:val="20"/>
          <w:lang w:val="pt-PT"/>
        </w:rPr>
        <w:t>801053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pt-PT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E-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jpliu@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typhooncommittee.or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 xml:space="preserve">Ms. </w:t>
      </w:r>
      <w:r>
        <w:rPr>
          <w:rFonts w:cs="Arial" w:ascii="Arial" w:hAnsi="Arial"/>
          <w:color w:val="000000"/>
          <w:sz w:val="20"/>
          <w:szCs w:val="20"/>
          <w:lang w:val="en-US"/>
        </w:rPr>
        <w:t>Denise Lau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dmin. Senior Secretary of TC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S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pt-PT"/>
        </w:rPr>
        <w:t>Avenida de 5 de Outubro, Coloane, Macao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8</w:t>
      </w:r>
      <w:r>
        <w:rPr>
          <w:rFonts w:cs="Arial" w:ascii="Arial" w:hAnsi="Arial"/>
          <w:color w:val="000000"/>
          <w:sz w:val="20"/>
          <w:szCs w:val="20"/>
          <w:lang w:val="en-US"/>
        </w:rPr>
        <w:t>8010531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853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8</w:t>
      </w:r>
      <w:r>
        <w:rPr>
          <w:rFonts w:cs="Arial" w:ascii="Arial" w:hAnsi="Arial"/>
          <w:color w:val="000000"/>
          <w:sz w:val="20"/>
          <w:szCs w:val="20"/>
          <w:lang w:val="en-US"/>
        </w:rPr>
        <w:t>8010530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E-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denise@typhooncommittee.or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UNITED NATIONS/INTERNATIONAL STRATEGY FOR DISASTER REDUCTION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Yuichi ONO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rogramme Officer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MIE-II, Chemin de Balexert 7-9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CH-1219 Geneva, Switzerland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41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29178380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41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29178964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E-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noy@un.org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USSIAN FEDERAION SERVICE FOR HYDROMETEOROLOGY AND ENVIRONMENTAL MONITORING 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Sergey Tulinov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dviser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ovovagan’ kovsky per.12. Moscow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Russia, 123995, Roshydromet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7499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7952104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7499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7952216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E-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il: </w:t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tulinov@mail.ru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ASIAN DISASTER PREPAREDNESS CENTER 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r. Arjunapermal Subbiah</w:t>
        <w:tab/>
        <w:t>Director, Climate Risk Management, Asian Disaster Preparedness Center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SM. Tower 24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loor, Paholyothin, Bangkok 10400, Thailand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  <w:t>(66-2)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2980681 -92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  <w:t xml:space="preserve">(66-2) 2980012-13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>E-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ail: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ab/>
        <w:tab/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 w:eastAsia="zh-TW"/>
          </w:rPr>
          <w:t>subbiah@adpc.net</w:t>
        </w:r>
      </w:hyperlink>
      <w:r>
        <w:rPr>
          <w:rFonts w:cs="Arial" w:ascii="Arial" w:hAnsi="Arial"/>
          <w:color w:val="000000"/>
          <w:sz w:val="20"/>
          <w:szCs w:val="20"/>
          <w:lang w:val="fr-FR" w:eastAsia="zh-TW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fr-FR" w:eastAsia="zh-T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sz w:val="20"/>
          <w:szCs w:val="20"/>
          <w:lang w:val="fr-FR" w:eastAsia="zh-TW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TW"/>
        </w:rPr>
        <w:t>UNDP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Mrs. Sirisupa Kulthanan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>Assistant Resident Representative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United Nations Development Programme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12th Floor United Nations Building, Bangkok 10200, Thailand</w:t>
      </w:r>
    </w:p>
    <w:p>
      <w:pPr>
        <w:pStyle w:val="Normal"/>
        <w:tabs>
          <w:tab w:val="clear" w:pos="709"/>
          <w:tab w:val="left" w:pos="3402" w:leader="none"/>
        </w:tabs>
        <w:rPr>
          <w:rFonts w:ascii="Helv;Arial" w:hAnsi="Helv;Arial" w:eastAsia="Batang;바탕" w:cs="Helv;Arial"/>
          <w:color w:val="000000"/>
          <w:sz w:val="16"/>
          <w:szCs w:val="16"/>
          <w:lang w:val="en-US" w:eastAsia="ko-KR" w:bidi="th-TH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el:</w:t>
        <w:tab/>
        <w:tab/>
      </w:r>
      <w:r>
        <w:rPr>
          <w:rFonts w:cs="Arial" w:ascii="Arial" w:hAnsi="Arial"/>
          <w:color w:val="000000"/>
          <w:sz w:val="20"/>
          <w:szCs w:val="20"/>
          <w:lang w:val="en-US" w:eastAsia="zh-TW"/>
        </w:rPr>
        <w:t>02-2881887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Fax:</w:t>
        <w:tab/>
        <w:tab/>
        <w:t xml:space="preserve"> 02-2804294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TW"/>
        </w:rPr>
        <w:tab/>
        <w:t>E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:</w:t>
        <w:tab/>
        <w:tab/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irisupa.kulthanan@undp.org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ind w:left="2836" w:hanging="283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INTERNATIONAL CIVIL AVIATION ORGANIZATION</w:t>
      </w:r>
    </w:p>
    <w:p>
      <w:pPr>
        <w:pStyle w:val="Normal"/>
        <w:snapToGrid w:val="false"/>
        <w:ind w:left="2836" w:hanging="283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snapToGrid w:val="false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9"/>
          <w:tab w:val="left" w:pos="3420" w:leader="none"/>
        </w:tabs>
        <w:snapToGrid w:val="false"/>
        <w:rPr>
          <w:rFonts w:ascii="Arial" w:hAnsi="Arial" w:cs="Arial"/>
          <w:bCs/>
          <w:i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h-TW"/>
        </w:rPr>
        <w:t xml:space="preserve">Mr.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Christopher Fenton Keohan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h-TW"/>
        </w:rPr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>Regional Officer</w:t>
      </w:r>
    </w:p>
    <w:p>
      <w:pPr>
        <w:pStyle w:val="Normal"/>
        <w:tabs>
          <w:tab w:val="clear" w:pos="709"/>
          <w:tab w:val="left" w:pos="3420" w:leader="none"/>
        </w:tabs>
        <w:snapToGrid w:val="false"/>
        <w:rPr>
          <w:rFonts w:ascii="Arial" w:hAnsi="Arial" w:cs="Arial"/>
          <w:bCs/>
          <w:i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h-TW"/>
        </w:rPr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Aeronautical Meteorology </w:t>
      </w:r>
    </w:p>
    <w:p>
      <w:pPr>
        <w:pStyle w:val="Normal"/>
        <w:tabs>
          <w:tab w:val="clear" w:pos="709"/>
          <w:tab w:val="left" w:pos="3420" w:leader="none"/>
        </w:tabs>
        <w:snapToGrid w:val="false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ab/>
      </w:r>
      <w:r>
        <w:rPr>
          <w:rFonts w:cs="Arial" w:ascii="Arial" w:hAnsi="Arial"/>
          <w:color w:val="000000"/>
          <w:sz w:val="20"/>
          <w:szCs w:val="20"/>
        </w:rPr>
        <w:t>252/1 Vibhavadi Rangsit Road, Chatuchak</w:t>
      </w:r>
    </w:p>
    <w:p>
      <w:pPr>
        <w:pStyle w:val="Normal"/>
        <w:tabs>
          <w:tab w:val="clear" w:pos="709"/>
          <w:tab w:val="left" w:pos="3420" w:leader="none"/>
        </w:tabs>
        <w:snapToGrid w:val="false"/>
        <w:rPr>
          <w:rFonts w:ascii="Arial" w:hAnsi="Arial" w:cs="Arial"/>
          <w:color w:val="000000"/>
          <w:sz w:val="20"/>
          <w:szCs w:val="20"/>
          <w:lang w:val="en-US"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ab/>
      </w:r>
      <w:r>
        <w:rPr>
          <w:rFonts w:cs="Arial" w:ascii="Arial" w:hAnsi="Arial"/>
          <w:color w:val="000000"/>
          <w:sz w:val="20"/>
          <w:szCs w:val="20"/>
        </w:rPr>
        <w:t>Bangkok  10900</w:t>
      </w:r>
      <w:r>
        <w:rPr>
          <w:rFonts w:cs="Arial" w:ascii="Arial" w:hAnsi="Arial"/>
          <w:color w:val="000000"/>
          <w:sz w:val="20"/>
          <w:szCs w:val="20"/>
          <w:lang w:val="en-US"/>
        </w:rPr>
        <w:t>, Thailand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snapToGrid w:val="false"/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ab/>
        <w:t>Tel:</w:t>
        <w:tab/>
        <w:tab/>
        <w:t>(</w:t>
      </w:r>
      <w:r>
        <w:rPr>
          <w:rFonts w:cs="Arial" w:ascii="Arial" w:hAnsi="Arial"/>
          <w:color w:val="000000"/>
          <w:sz w:val="20"/>
          <w:szCs w:val="20"/>
        </w:rPr>
        <w:t>66-2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537-8189 ext. 153 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(Office)</w:t>
      </w:r>
    </w:p>
    <w:p>
      <w:pPr>
        <w:pStyle w:val="Normal"/>
        <w:tabs>
          <w:tab w:val="clear" w:pos="709"/>
          <w:tab w:val="left" w:pos="3420" w:leader="none"/>
        </w:tabs>
        <w:snapToGrid w:val="false"/>
        <w:rPr>
          <w:rFonts w:ascii="Arial" w:hAnsi="Arial" w:cs="Arial"/>
          <w:bCs/>
          <w:i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ab/>
        <w:tab/>
        <w:tab/>
        <w:tab/>
        <w:t>(</w:t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-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7353-2733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3420" w:leader="none"/>
        </w:tabs>
        <w:snapToGrid w:val="false"/>
        <w:rPr>
          <w:rFonts w:ascii="Arial" w:hAnsi="Arial" w:cs="Arial"/>
          <w:bCs/>
          <w:i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h-TW"/>
        </w:rPr>
        <w:tab/>
        <w:t>Fax:</w:t>
        <w:tab/>
        <w:tab/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>(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66-2) </w:t>
      </w:r>
      <w:r>
        <w:rPr>
          <w:rFonts w:cs="Arial" w:ascii="Arial" w:hAnsi="Arial"/>
          <w:color w:val="000000"/>
          <w:sz w:val="20"/>
          <w:szCs w:val="20"/>
          <w:lang w:val="fr-FR" w:eastAsia="zh-TW"/>
        </w:rPr>
        <w:t>537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-8199  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h-TW"/>
        </w:rPr>
        <w:tab/>
        <w:t>E-mail:</w:t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keohan@bangkok.icao.int   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------------------------------------------</w:t>
      </w:r>
    </w:p>
    <w:sectPr>
      <w:footerReference w:type="default" r:id="rId53"/>
      <w:type w:val="nextPage"/>
      <w:pgSz w:w="11906" w:h="16838"/>
      <w:pgMar w:left="1440" w:right="386" w:gutter="0" w:header="0" w:top="1134" w:footer="47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3" w:leader="none"/>
      </w:tabs>
      <w:rPr/>
    </w:pPr>
    <w:r>
      <w:rPr>
        <w:rStyle w:val="PageNumber"/>
        <w:rFonts w:cs="Trebuchet MS" w:ascii="Trebuchet MS" w:hAnsi="Trebuchet MS"/>
        <w:sz w:val="16"/>
        <w:szCs w:val="16"/>
        <w:lang w:val="en-US"/>
      </w:rPr>
      <w:t>41</w:t>
    </w:r>
    <w:r>
      <w:rPr>
        <w:rStyle w:val="PageNumber"/>
        <w:rFonts w:cs="Trebuchet MS" w:ascii="Trebuchet MS" w:hAnsi="Trebuchet MS"/>
        <w:sz w:val="16"/>
        <w:szCs w:val="16"/>
        <w:vertAlign w:val="superscript"/>
        <w:lang w:val="en-US"/>
      </w:rPr>
      <w:t>st</w:t>
    </w:r>
    <w:r>
      <w:rPr>
        <w:rStyle w:val="PageNumber"/>
        <w:rFonts w:cs="Trebuchet MS" w:ascii="Trebuchet MS" w:hAnsi="Trebuchet MS"/>
        <w:sz w:val="16"/>
        <w:szCs w:val="16"/>
        <w:lang w:val="en-US"/>
      </w:rPr>
      <w:t xml:space="preserve"> Session – updated as of </w:t>
    </w:r>
    <w:r>
      <w:rPr>
        <w:rStyle w:val="PageNumber"/>
        <w:rFonts w:cs="Trebuchet MS" w:ascii="Trebuchet MS" w:hAnsi="Trebuchet MS"/>
        <w:sz w:val="16"/>
        <w:szCs w:val="16"/>
        <w:lang w:val="en-US" w:eastAsia="zh-TW"/>
      </w:rPr>
      <w:t>21</w:t>
    </w:r>
    <w:r>
      <w:rPr>
        <w:rStyle w:val="PageNumber"/>
        <w:rFonts w:cs="Trebuchet MS" w:ascii="Trebuchet MS" w:hAnsi="Trebuchet MS"/>
        <w:sz w:val="16"/>
        <w:szCs w:val="16"/>
        <w:lang w:val="en-US"/>
      </w:rPr>
      <w:t xml:space="preserve"> January 2009</w:t>
    </w:r>
    <w:r>
      <w:rPr>
        <w:rStyle w:val="PageNumber"/>
        <w:rFonts w:cs="Trebuchet MS" w:ascii="Trebuchet MS" w:hAnsi="Trebuchet MS"/>
      </w:rPr>
      <w:tab/>
    </w:r>
    <w:r>
      <w:rPr>
        <w:rStyle w:val="PageNumber"/>
        <w:rFonts w:cs="Trebuchet MS" w:ascii="Trebuchet MS" w:hAnsi="Trebuchet MS"/>
        <w:lang w:val="en-US"/>
      </w:rPr>
      <w:t xml:space="preserve"> </w:t>
      <w:tab/>
    </w:r>
    <w:r>
      <w:rPr>
        <w:rStyle w:val="PageNumber"/>
        <w:rFonts w:cs="Trebuchet MS" w:ascii="Trebuchet MS" w:hAnsi="Trebuchet MS"/>
      </w:rPr>
      <w:tab/>
    </w:r>
    <w:r>
      <w:rPr>
        <w:rStyle w:val="PageNumber"/>
        <w:rFonts w:cs="Trebuchet MS" w:ascii="Trebuchet MS" w:hAnsi="Trebuchet MS"/>
        <w:sz w:val="18"/>
        <w:szCs w:val="18"/>
      </w:rPr>
      <w:tab/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4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  <w:lang w:val="en-US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;Futura Bk" w:hAnsi="Calibri;Futura Bk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widowControl w:val="false"/>
    </w:pPr>
    <w:rPr>
      <w:rFonts w:ascii="Calibri;Futura Bk" w:hAnsi="Calibri;Futura Bk" w:cs="Courier New"/>
      <w:kern w:val="2"/>
      <w:lang w:val="en-US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nareth2009@gmail.com" TargetMode="External"/><Relationship Id="rId3" Type="http://schemas.openxmlformats.org/officeDocument/2006/relationships/hyperlink" Target="mailto:guoji@cma.gov.cn" TargetMode="External"/><Relationship Id="rId4" Type="http://schemas.openxmlformats.org/officeDocument/2006/relationships/hyperlink" Target="mailto:zhangzq@cma.gov.cn" TargetMode="External"/><Relationship Id="rId5" Type="http://schemas.openxmlformats.org/officeDocument/2006/relationships/hyperlink" Target="mailto:wangbz@cma.gov.cn" TargetMode="External"/><Relationship Id="rId6" Type="http://schemas.openxmlformats.org/officeDocument/2006/relationships/hyperlink" Target="mailto:leixt@mail.typhoon.gov.cn" TargetMode="External"/><Relationship Id="rId7" Type="http://schemas.openxmlformats.org/officeDocument/2006/relationships/hyperlink" Target="mailto:yj@cma.gov.cn" TargetMode="External"/><Relationship Id="rId8" Type="http://schemas.openxmlformats.org/officeDocument/2006/relationships/hyperlink" Target="mailto:bylee@hko.gov.hk" TargetMode="External"/><Relationship Id="rId9" Type="http://schemas.openxmlformats.org/officeDocument/2006/relationships/hyperlink" Target="mailto:stai@hko.gov.hk" TargetMode="External"/><Relationship Id="rId10" Type="http://schemas.openxmlformats.org/officeDocument/2006/relationships/hyperlink" Target="mailto:idi24@idi.or.jp" TargetMode="External"/><Relationship Id="rId11" Type="http://schemas.openxmlformats.org/officeDocument/2006/relationships/hyperlink" Target="mailto:k-sasaki@met.kishou.go.jp" TargetMode="External"/><Relationship Id="rId12" Type="http://schemas.openxmlformats.org/officeDocument/2006/relationships/hyperlink" Target="mailto:okazumi-t2ae@mlit.go.jp" TargetMode="External"/><Relationship Id="rId13" Type="http://schemas.openxmlformats.org/officeDocument/2006/relationships/hyperlink" Target="mailto:aviseu@smg.gov.mo" TargetMode="External"/><Relationship Id="rId14" Type="http://schemas.openxmlformats.org/officeDocument/2006/relationships/hyperlink" Target="mailto:kcleong@smg.gov.mo" TargetMode="External"/><Relationship Id="rId15" Type="http://schemas.openxmlformats.org/officeDocument/2006/relationships/hyperlink" Target="mailto:copc@fsm.gov.mo" TargetMode="External"/><Relationship Id="rId16" Type="http://schemas.openxmlformats.org/officeDocument/2006/relationships/hyperlink" Target="mailto:copc@fsm.gov.mo" TargetMode="External"/><Relationship Id="rId17" Type="http://schemas.openxmlformats.org/officeDocument/2006/relationships/hyperlink" Target="mailto:copc@fsm.gov.mo" TargetMode="External"/><Relationship Id="rId18" Type="http://schemas.openxmlformats.org/officeDocument/2006/relationships/hyperlink" Target="mailto:cgayah@met.gov.my" TargetMode="External"/><Relationship Id="rId19" Type="http://schemas.openxmlformats.org/officeDocument/2006/relationships/hyperlink" Target="mailto:ppkor@water.gov.my" TargetMode="External"/><Relationship Id="rId20" Type="http://schemas.openxmlformats.org/officeDocument/2006/relationships/hyperlink" Target="mailto:mohdzaki@water.gov.my" TargetMode="External"/><Relationship Id="rId21" Type="http://schemas.openxmlformats.org/officeDocument/2006/relationships/hyperlink" Target="mailto:norshisham@mkn.gov.my" TargetMode="External"/><Relationship Id="rId22" Type="http://schemas.openxmlformats.org/officeDocument/2006/relationships/hyperlink" Target="mailto:pdnilo@pagasa.dost.gov.ph" TargetMode="External"/><Relationship Id="rId23" Type="http://schemas.openxmlformats.org/officeDocument/2006/relationships/hyperlink" Target="mailto:sgpark@mltm.go.kr" TargetMode="External"/><Relationship Id="rId24" Type="http://schemas.openxmlformats.org/officeDocument/2006/relationships/hyperlink" Target="mailto:kimkch@mltm.go.kr" TargetMode="External"/><Relationship Id="rId25" Type="http://schemas.openxmlformats.org/officeDocument/2006/relationships/hyperlink" Target="mailto:hjkim@kict.re.kr" TargetMode="External"/><Relationship Id="rId26" Type="http://schemas.openxmlformats.org/officeDocument/2006/relationships/hyperlink" Target="mailto:alska710@kict.re.kr" TargetMode="External"/><Relationship Id="rId27" Type="http://schemas.openxmlformats.org/officeDocument/2006/relationships/hyperlink" Target="mailto:blueguy@nema.go.kr" TargetMode="External"/><Relationship Id="rId28" Type="http://schemas.openxmlformats.org/officeDocument/2006/relationships/hyperlink" Target="mailto:jesus@kwater.or.kr" TargetMode="External"/><Relationship Id="rId29" Type="http://schemas.openxmlformats.org/officeDocument/2006/relationships/hyperlink" Target="mailto:cku@kwater.or,kr" TargetMode="External"/><Relationship Id="rId30" Type="http://schemas.openxmlformats.org/officeDocument/2006/relationships/hyperlink" Target="mailto:Ee_gek_may@nea.gov.sg" TargetMode="External"/><Relationship Id="rId31" Type="http://schemas.openxmlformats.org/officeDocument/2006/relationships/hyperlink" Target="mailto:WONG_chin_ling@nea.gov.sg" TargetMode="External"/><Relationship Id="rId32" Type="http://schemas.openxmlformats.org/officeDocument/2006/relationships/hyperlink" Target="mailto:tkongjun35@yahoo.com" TargetMode="External"/><Relationship Id="rId33" Type="http://schemas.openxmlformats.org/officeDocument/2006/relationships/hyperlink" Target="mailto:mluckana@yahoo.com" TargetMode="External"/><Relationship Id="rId34" Type="http://schemas.openxmlformats.org/officeDocument/2006/relationships/hyperlink" Target="mailto:KORN_PANWA@hotmail.com" TargetMode="External"/><Relationship Id="rId35" Type="http://schemas.openxmlformats.org/officeDocument/2006/relationships/hyperlink" Target="mailto:nrunghirunviroj@yahoo.com" TargetMode="External"/><Relationship Id="rId36" Type="http://schemas.openxmlformats.org/officeDocument/2006/relationships/hyperlink" Target="mailto:aungsuratana@yahoo.com" TargetMode="External"/><Relationship Id="rId37" Type="http://schemas.openxmlformats.org/officeDocument/2006/relationships/hyperlink" Target="mailto:aungsuratana@yahoo.com" TargetMode="External"/><Relationship Id="rId38" Type="http://schemas.openxmlformats.org/officeDocument/2006/relationships/hyperlink" Target="mailto:NARONG_1999@hotmail.com" TargetMode="External"/><Relationship Id="rId39" Type="http://schemas.openxmlformats.org/officeDocument/2006/relationships/hyperlink" Target="mailto:jeff.ladouce@noaa.gov" TargetMode="External"/><Relationship Id="rId40" Type="http://schemas.openxmlformats.org/officeDocument/2006/relationships/hyperlink" Target="mailto:james.weyman@noaa.gov" TargetMode="External"/><Relationship Id="rId41" Type="http://schemas.openxmlformats.org/officeDocument/2006/relationships/hyperlink" Target="mailto:genevieve.miller@noaa.gov" TargetMode="External"/><Relationship Id="rId42" Type="http://schemas.openxmlformats.org/officeDocument/2006/relationships/hyperlink" Target="mailto:edward.fukada@navy.mil" TargetMode="External"/><Relationship Id="rId43" Type="http://schemas.openxmlformats.org/officeDocument/2006/relationships/hyperlink" Target="mailto:nglchau@yahoo.com" TargetMode="External"/><Relationship Id="rId44" Type="http://schemas.openxmlformats.org/officeDocument/2006/relationships/hyperlink" Target="mailto:icd.hms@fpt.vn" TargetMode="External"/><Relationship Id="rId45" Type="http://schemas.openxmlformats.org/officeDocument/2006/relationships/hyperlink" Target="mailto:xuan@un.org" TargetMode="External"/><Relationship Id="rId46" Type="http://schemas.openxmlformats.org/officeDocument/2006/relationships/hyperlink" Target="mailto:freire@un.org" TargetMode="External"/><Relationship Id="rId47" Type="http://schemas.openxmlformats.org/officeDocument/2006/relationships/hyperlink" Target="mailto:kkuroiwa@wmo.int" TargetMode="External"/><Relationship Id="rId48" Type="http://schemas.openxmlformats.org/officeDocument/2006/relationships/hyperlink" Target="mailto:wgrabs@wmo.int" TargetMode="External"/><Relationship Id="rId49" Type="http://schemas.openxmlformats.org/officeDocument/2006/relationships/hyperlink" Target="mailto:Elsberry@nps.edu" TargetMode="External"/><Relationship Id="rId50" Type="http://schemas.openxmlformats.org/officeDocument/2006/relationships/hyperlink" Target="mailto:onoy@un.org" TargetMode="External"/><Relationship Id="rId51" Type="http://schemas.openxmlformats.org/officeDocument/2006/relationships/hyperlink" Target="mailto:subbiah@adpc.net" TargetMode="External"/><Relationship Id="rId52" Type="http://schemas.openxmlformats.org/officeDocument/2006/relationships/hyperlink" Target="mailto:sirisupa.kulthanan@undp.org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0:00Z</dcterms:created>
  <dc:creator>UNESCAP</dc:creator>
  <dc:description/>
  <cp:keywords/>
  <dc:language>en-US</dc:language>
  <cp:lastModifiedBy> </cp:lastModifiedBy>
  <cp:lastPrinted>2009-01-21T16:50:00Z</cp:lastPrinted>
  <dcterms:modified xsi:type="dcterms:W3CDTF">2009-01-23T10:10:00Z</dcterms:modified>
  <cp:revision>2</cp:revision>
  <dc:subject/>
  <dc:title>UNITED NATIONS ECONOMIC AND SOCIAL COMMISSION FOR ASIA AND THE PACIFIC (UNESCAP)</dc:title>
</cp:coreProperties>
</file>